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12 ноября 2008 г. N 1262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октября 2008 г. N 58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ЕРТИФИЦИРОВАННЫХ СПЕЦИАЛЬНОЙ</w:t>
      </w:r>
    </w:p>
    <w:p>
      <w:pPr>
        <w:pStyle w:val="ConsPlusTitle"/>
        <w:widowControl/>
        <w:jc w:val="center"/>
        <w:rPr/>
      </w:pPr>
      <w:r>
        <w:rPr/>
        <w:t>ОДЕЖДЫ, СПЕЦИАЛЬНОЙ ОБУВИ И ДРУГИХ СРЕДСТВ ИНДИВИДУАЛЬНОЙ</w:t>
      </w:r>
    </w:p>
    <w:p>
      <w:pPr>
        <w:pStyle w:val="ConsPlusTitle"/>
        <w:widowControl/>
        <w:jc w:val="center"/>
        <w:rPr/>
      </w:pPr>
      <w:r>
        <w:rPr/>
        <w:t>ЗАЩИТЫ РАБОТНИКАМ ЖЕЛЕЗНОДОРОЖНОГО ТРАНСПОРТА РОССИЙСКОЙ</w:t>
      </w:r>
    </w:p>
    <w:p>
      <w:pPr>
        <w:pStyle w:val="ConsPlusTitle"/>
        <w:widowControl/>
        <w:jc w:val="center"/>
        <w:rPr/>
      </w:pPr>
      <w:r>
        <w:rPr/>
        <w:t>ФЕДЕРАЦИИ, 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 С ЗАГРЯЗНЕНИ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в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6, N 19, ст. 2080; 2008, N 11 (ч. I), ст. 1036; N 15, ст. 1555; N 23, ст. 2713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Типовые нормы бесплатной выдачи сертифицированных специальной одежды, специальной обуви и других средств индивидуальной защиты работникам железнодорожного транспорта Российской Федерац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 октября 2008 г. N 582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ЕРТИФИЦИРОВАННЫХ СПЕЦИАЛЬНОЙ</w:t>
      </w:r>
    </w:p>
    <w:p>
      <w:pPr>
        <w:pStyle w:val="ConsPlusTitle"/>
        <w:widowControl/>
        <w:jc w:val="center"/>
        <w:rPr/>
      </w:pPr>
      <w:r>
        <w:rPr/>
        <w:t>ОДЕЖДЫ, СПЕЦИАЛЬНОЙ ОБУВИ И ДРУГИХ СРЕДСТВ ИНДИВИДУАЛЬНОЙ</w:t>
      </w:r>
    </w:p>
    <w:p>
      <w:pPr>
        <w:pStyle w:val="ConsPlusTitle"/>
        <w:widowControl/>
        <w:jc w:val="center"/>
        <w:rPr/>
      </w:pPr>
      <w:r>
        <w:rPr/>
        <w:t>ЗАЩИТЫ РАБОТНИКАМ ЖЕЛЕЗНОДОРОЖНОГО ТРАНСПОРТА РОССИЙСКОЙ</w:t>
      </w:r>
    </w:p>
    <w:p>
      <w:pPr>
        <w:pStyle w:val="ConsPlusTitle"/>
        <w:widowControl/>
        <w:jc w:val="center"/>
        <w:rPr/>
      </w:pPr>
      <w:r>
        <w:rPr/>
        <w:t>ФЕДЕРАЦИИ, 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 С ЗАГРЯЗНЕНИЕ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Профессия или │  Наименование сертифицированных    │  Норм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должность   │  специальной одежды, специальной   │     на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буви и других средств        │  (единицы и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ндивидуальной защиты        │   комплекты)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│                 3                  │       4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┴────────────────────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 Хозяйство автоматики и телемеха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  Антенщик-       Комплект "Электрик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чтовик,       Ботинки юфтевые на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бельщик-      противоскользящей рези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айщик      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елей в колодцах, протяж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земных кабелей и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лезобетонных опор и приста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олбов антисептиками;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грузке, выгрузке и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олбов, приставок,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септиками, и при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их столб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ант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чтовых сооружен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жаные или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комбинезон для защиты от пони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 (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термополиурета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  Водитель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езины 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  Машинист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рисы;    Ботинки юфтевые на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мото-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а            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дежурные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ннельных 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особом пояс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1 на 5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  Подсобный рабо-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й             Ботинки юфтевые на полиуретановой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  Проводник по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провождению   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 и спец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         Плащ для защиты от воды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  Слесарь         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осборочных механизирова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автоматизированных сорт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р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медлите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  Слесарь-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ниженных температур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вукопроводными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  Электромонтер   При выполнении работ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бслуживанию нию и ремонту устройств и аппарат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ремонту уст-  ры автоматики, телемеханик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йств         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гнализации,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и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окировки      Полуботинки юфтевые на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пусконалад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, комплексной замене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дорожных лабораториях автома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телемеханики, на ремонтно-тех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гических участках дистанции сиг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лизации, централизации и блок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механизи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нных и автоматизированных сор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вочных гор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медлите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ю и ремонту устройств автомат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емеханики, устройств контроля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ическим состоянием ходовой ча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и подвижного состава во время дв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ния (КТСМ, ДИСК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сположенных на открытом воздух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станциях, перегонах и подви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винилхлоридного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 энцефали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 возд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ий и насекомых (энцефал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лещ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  Инженер по ох-  Комплект "Электрик-Л",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      Костюм "Приемосдатчик-Л",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  Начальник,      При выполнении работ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,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инже-   Полуботинки на полиуретановой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, 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дистан- 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ии сигнализа-  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ии,            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и При проведении проверки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окировки;     устройств автоматики, телемехан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расположенных вне помещ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ртировочной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рки (автома-  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изированной,   подошве или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зирован-  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);  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до-   Комплект для защиты от пониженных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жной лабора-  температур "Электрик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рии автомати- 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, телемехани-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;             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, на-   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льник ремонт- 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-технологиче- 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кого участка;  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, на-    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льник вагон-  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боратории до- 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жной лабора-  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рии автомати- 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 и телемеха- 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и            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  Электромеханик; При выполнении работ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на полиуретановой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чистке замедл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служиванию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автоматики, телемехан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контроля за техн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оянием ходовой части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а во время движения (КТС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СК), расположенных на откры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хе, на станциях, перегон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вижном составе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 (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цефалиту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энцефалитного клещ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. Хозяйство безопасности дви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  Проводник       При выполнении работ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ю вагонов технического назнач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или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  Работники       Костюм "Механик-Л"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тель- Костюм для сварщика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поездов:    Ботинки юфтевые на маслобензостой-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итель авто-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биля;         Сапоги юфтевые на маслобензостойкой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резчик;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буль-  Плащ для защиты от воды                1 на 6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зера;         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крана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рановщик);    Рукавицы брезент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насос-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установок;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элек-  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станции пе-  паводк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движной;      Сапоги резиновые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крана     запыленност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рановщика);   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-элек-   Маска со сменными фильтрами,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ик по ремонту Полумаска со сменными фильтрами,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до-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ия;          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пальщик;    При выполнении работ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кторист;     электроинструментом,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газо-    электр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щик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условиях зараж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ха и местности ядовит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защитный изолирующий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з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изолирующи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зорезчику и электрогазосварщ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со светофильтра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со свето-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утепленные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  Слесарь-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  Работники       Костюм "Механик-Л"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тель- Сапоги юфтевые на маслобензостойкой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поездов: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;     Ботинки юфтевые на маслобензостой-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восста-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ительного    Плащ для защиты от воды                1 на 6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;         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        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вос-  Рукавицы брезент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овительного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;     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на- 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льника вос-   паводк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овительного Сапоги резиновые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;         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запыленност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фильтрами,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фильтрами,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инструментом и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оборуд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раженности воздуха и мес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ядовитыми веществ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защитный изолирующий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изолирующи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Каждый восстановительный поезд должен иметь запас средств</w:t>
      </w:r>
    </w:p>
    <w:p>
      <w:pPr>
        <w:pStyle w:val="ConsPlusNonformat"/>
        <w:widowControl/>
        <w:rPr/>
      </w:pPr>
      <w:r>
        <w:rPr/>
        <w:t>индивидуальной  защиты,  состоящий  из  10  костюмов защитных изолирующих,</w:t>
      </w:r>
    </w:p>
    <w:p>
      <w:pPr>
        <w:pStyle w:val="ConsPlusNonformat"/>
        <w:widowControl/>
        <w:rPr/>
      </w:pPr>
      <w:r>
        <w:rPr/>
        <w:t>10 противогазов изолирующих и 10 аппаратов дыхательных на сжатом воздух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3. Вагонное хозяй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  Бригадир (осво- Костюм "Механик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жденный)      Костюм для защиты от общих произ-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же- водственных загрязнений и механич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знодорожного  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тенов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 понижен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ых 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неф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ромыв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арочной 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омывальщ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к костюму "Промы-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ьщик-Л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с панорамно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стерн из-под едких веще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тилированного бензина дополн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олирующий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омываль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  Водитель дрези-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              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  Водитель по-    Костюм "Механизатор-Л"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чика;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итель элек-  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- и          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тележки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  Грузчик         Костюм "Механизатор-Л" или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хлопчатобумажные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  Дефектоскопист  Костюм "Механик-Л"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агнитному и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ьтразвуковому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ю        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в комплекте с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ами резин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  Дежурный стре-  Комплект "Движенец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чного поста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  Жестянщик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с огнезащитной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  Лаборант хими-  Халат из смешанных тканей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анализа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  Маляр;          Комплект "Маляр-Л"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     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ественно-  кой подошве                        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формительских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Респиратор противогазоаэрозольный,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кровл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оконструк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валяные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кра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вижного соста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краске 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кузова и ходовых частей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  Машинист моеч-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установки   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  Машинист моеч-  Костюм "Механик-Л"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шин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  Мойщик-уборщик  Костюм "Механик-Л" или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Костюм "Приемосдатчик-Л"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  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чис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вке вагонов из-под ядохимик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в и минеральных удобрений допо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анорамная маска со сменными проти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  Оператор по об- Халат хлопчатобумажный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иванию и    Костюм для защиты от общих произ-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вагонов водственных загрязнений и механич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контейнеров   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  Осмотрщик ваго- Костюм "Механик-Л"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;            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осмотр- кой подошве или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вагонов;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мотрщик-      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ваго-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             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пунктах погрузки соли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смотру вагонов на нефтенал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промывочно-пропарочных станци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унк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 к комплекту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  Подсобный рабо-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й      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  Прессовщик ко-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сных пар      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  Промывальщик-   Костюм "Промывальщик-Л"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парщик цис-  Костюм "Механик-Л"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рн            Белье нательное к костюму "Промы-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ьщик-Л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с панорамно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стерн из-под едких веществ и э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рованного бензи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олирующий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лив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бору нефтяных остатков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омываль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и наличии на промывочно-пропарочной станции (пункте) оборудования</w:t>
      </w:r>
    </w:p>
    <w:p>
      <w:pPr>
        <w:pStyle w:val="ConsPlusNonformat"/>
        <w:widowControl/>
        <w:rPr/>
      </w:pPr>
      <w:r>
        <w:rPr/>
        <w:t>для применения  пневмокостюмов  следует   выдавать  вместо  двух  костюмов</w:t>
      </w:r>
    </w:p>
    <w:p>
      <w:pPr>
        <w:pStyle w:val="ConsPlusNonformat"/>
        <w:widowControl/>
        <w:rPr/>
      </w:pPr>
      <w:r>
        <w:rPr/>
        <w:t>"Промывальщик-Л" один костюм "Промывальщик-Л" со сроком носки 1 год и один</w:t>
      </w:r>
    </w:p>
    <w:p>
      <w:pPr>
        <w:pStyle w:val="ConsPlusNonformat"/>
        <w:widowControl/>
        <w:rPr/>
      </w:pPr>
      <w:r>
        <w:rPr/>
        <w:t>пневмокостюм со сроком носки 1 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ояс   предохранительный   выдается   каждому   работнику   бригады</w:t>
      </w:r>
    </w:p>
    <w:p>
      <w:pPr>
        <w:pStyle w:val="ConsPlusNonformat"/>
        <w:widowControl/>
        <w:rPr/>
      </w:pPr>
      <w:r>
        <w:rPr/>
        <w:t>промывальщиков-пропарщиков цистерн при выполнении работ в цистерн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мывальщикам-пропарщикам   цистерн,  занятым  горячей  обработкой</w:t>
      </w:r>
    </w:p>
    <w:p>
      <w:pPr>
        <w:pStyle w:val="ConsPlusNonformat"/>
        <w:widowControl/>
        <w:rPr/>
      </w:pPr>
      <w:r>
        <w:rPr/>
        <w:t>цистерн на открытых  и  закрытых  эстакадах,  разрешается выдача сапог  из</w:t>
      </w:r>
    </w:p>
    <w:p>
      <w:pPr>
        <w:pStyle w:val="ConsPlusNonformat"/>
        <w:widowControl/>
        <w:rPr/>
      </w:pPr>
      <w:r>
        <w:rPr/>
        <w:t>пенополиуретана взамен  сапог из поливинилхлоридного пластиката  с  тем же</w:t>
      </w:r>
    </w:p>
    <w:p>
      <w:pPr>
        <w:pStyle w:val="ConsPlusNonformat"/>
        <w:widowControl/>
        <w:rPr/>
      </w:pPr>
      <w:r>
        <w:rPr/>
        <w:t>сроком нос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  Рабочие, заня-  Костюм "Механик-Л"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е на ремонте  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бслуживании  кой подошве с металлическим поднос-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на 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ях пунктов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готовки ва-  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нов под по-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ку, пунктов 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становки    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, на     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иально вы-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енных путях  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цепочного ре- 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 вагонов,  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ов техни-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обслу-  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вания, депо   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  Слесарь-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-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  Слесарь по ре-  Костюм "Механик-Л"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подвижно- 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 состава      кой подошве с металлическим поднос-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маслобензо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ойкой подошве с металлическим    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кров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котельных и клепа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ых 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жаные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разбор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монту и монтажу роликовых бу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лесных пар вагон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иброинст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 к комплекту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V и особом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запра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монту клапанов сливных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стер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с панорамно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  Слесарь по экс- Комбинезон для защиты от общих про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уатации и ре-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газового  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  Слесарь-        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по обслуживанию вентилей на откры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ых эстакадах промыв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арочных станц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оборудования эстака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убопроводов промыв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арочных станций, пун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ъемных кранов, механизмов, об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дования и инструме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  Сливщик-        При выполнении работ по слив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ливщик       разливу нефтепродуктов, масел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ругих едких веще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                    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  Составитель по- Комплект "Движенец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здов           Комплект для защиты от воды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  Стропальщик     Костюм "Механизатор-Л"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1 пара на 9 мес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        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  Термист на ус-  Костюм для защиты от общих и меха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овках ТВЧ    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тока высокой   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стоты)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  Чистильщик      При выполнении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афаретов цистерн на нефтенал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промывочно-пропарочных станци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унк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или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вижного состава,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талей, узлов от грязи, ржавч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.п. вручную и химическим 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фильтра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фильтрам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едкими в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ами (щелочами, керосином, аце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м и др.)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 Экипировщик     Костюм "Механизатор-Л"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V и особом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  Главный инже-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 депо;   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Костюм "Механизатор-Л" или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де-  Халат из смешанных ткане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;             Ботинки юфтевые на маслобензостойк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-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;       Перчатки с полимерным покрытием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депо; Жилет сигнальный 2 класса защиты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от-   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а,           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а техни-   Куртка на утепляющей подкладке в I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обслу- 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вания         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  Инспектор-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щик заво-  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ской;        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пектор, за-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ятый на прием- 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е вагонов;     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, ра-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тающий в ва-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нном депо;    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вагонно- 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 депо и стар- 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ий мастер ва-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нного депо,   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е на пла- 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ых видах ре- 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 вагонов;  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, занятый 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ункте под-  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товки вагонов 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 погрузку;   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, занятый 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ункте тех-  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ческого об-  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ивания ва-  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  Инженер по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  Мастер промы-   Костюм "Промывальщик-Л"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чно-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парочной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 (поез-  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, пункта)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совмещении профессии промыва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ка-пропарщика цистерн дополн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к костюму "Промы-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ьщик-Л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омываль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. Хозяйство водоснабжения и водоот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  Бетонщик        Костюм для защиты от механическ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иброинстру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  Бригадир (ос-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божденный)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    и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транспор-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 и метропо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тенов 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  Водитель дре-   Костюм "Механик-Л" или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ины            Костюм "Механизатор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  Возчик          Костюм для защиты от общих производ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  Конюх           Костюм для защиты от общих производ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  Лаборант хими-  Халат из смешанных ткане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-             Костюм "Механик-Л"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ктериологи-   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анали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             Перчатки с полимерным покрытием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  Маляр           Комплект "Маляр-Л" 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кровле и м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ллоконструк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валяные 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  Машинист буро-  Костюм "Механизатор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й установки;  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, заня-  подошве или капитальном ремо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й на капи-    Сапоги юфтевые на полиуретановой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льном ремон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 скважин;     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рист буро-  Наушники противошумн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й установки   Сапоги резин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с электроп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оратор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сухим сп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  Машинист же-    Костюм "Механизатор-Л"    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знодорожного  Костюм для защиты от механическ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снабжения   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раторной установк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  Машинист на-    Костюм для защиты от механическ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ных устано-  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к             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  Оператор на     Костюм для защиты от общих производ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стойниках 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ми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ых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  Оператор на     Комбинезон для защиты от общих про-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льтрах; опе-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тор очистных  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Костюм для защиты от общих производ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  Оператор хло-   Халат хлопчатобумаж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торной уста-  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ки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  Печник          Комбинезон для защиты от общих про-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  Подсобный ра-   Костюм "Механизатор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чий           Ботинки юфтевые на полиуретановой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вывозке и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тбросов с насосных станций допо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кладе хл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, извести и коагуля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  Проводник по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провождению   водяного поезда и вагон-ба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 и спец-  Костюм "Механизатор-Л"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         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  Слесарь ава-    Костюм для защиты от механическ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ийно-          воздействий, воды и щелоче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-     Костюм "Механик-Л"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        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коллекто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нализационной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со звукопроводными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  Слесарь-        Костюм "Механик-Л"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  Слесарь-        Костюм "Электромонтер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    Ботинки юфтевые на полиуре-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элек-   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оборудова-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я             Перчатк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  Экипировщик     Костюм "Механизатор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  Главный инже-   При выполнении работ непосред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 дистанции   венно на производственных уча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снабжения   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водоотведе-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я;            Сапоги юфтевые на маслобензостой-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дис-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ции водо-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набжения и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отведения   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, утепленные из поливинил-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ридного пластиката и влагосто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 дополн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  Заведующий ла-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аторией      Полуботинки юфтевые на полиуриет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  Инженер по ох-  Костюм "Механик-Л"       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;     Сапоги юфтевые на полиури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строи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и мон-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жных работ;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 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(прораб)  Механику и мастеру строите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нтажных 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  Мастер дистан-  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ии водоснаб-   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 и водо-   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ведения;    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во-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снабжения и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отведения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мок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н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прорези-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  Начальник мас-  При выполнении работ непосред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ской;        венно на производственных уча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ведующий      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чистными со-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ужениями;     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по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и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проводно-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нализацион-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хозяйст-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;             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;         Сапоги утепленные из поливинил-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геолог     хлоридного пластиката и влагосто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  Экспедитор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-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-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Хозяйство граждански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  Асфальтобетон-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  Бетонщик        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иброинстру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  Бригадир 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предпри-  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тий железно-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ого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тенов 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  Водитель дре-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ины;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рист (ма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инист) 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  Возчик   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  Грузчик 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хлопчатобумажн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пылящими г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аэрозольны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  Дезинфектор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  Жестянщик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  Землекоп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гидромехан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иброинстру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  Изолировщик на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изоляции;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лировщик на  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моизоляции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отивогазоаэрозольны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горячих работ 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кром грун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а для защиты от общих п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гермет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вместо комби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зона для защиты от общих произво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  Кастелянша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  Конюх    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  Лаборант хими-  Халат из смешанных тканей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анали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      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  Маляр           Комплект "Маляр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кровле и м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ллоконструк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валяные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  Машинист бето-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смесителя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го    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  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  Облицовщик-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иточник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на вате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ескостру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ппара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  Печник       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  Подсобный ра-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чий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  Рабочий по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агоустройству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  Рамщик  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с хромовым верхом на поли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  Слесарь по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 и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газо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го оборудо-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ия    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 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  Стропальщик 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  Электрослесарь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ый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  Главный инженер При выполнении работ непосред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граж- но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нских соору-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й;          Сапоги юфтевые на маслобензо-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дис-  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ции граждан- 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ких сооружений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  Директор (на-   При выполнении работ непосред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льник) ко-    но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ой;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уча-  Сапог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ка (жилищно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);            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мас-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ской;        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          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 Заведующий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ным двором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 Инспектор по    Костюм для защиты от общих производ-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ю за 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им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держанием 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аний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 Комендант 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 Производитель   Костюм "Механизатор-Л"   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раб);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;         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по ох-  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 Экспедитор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6.  Хозяйство дальних пассажирских перевоз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 Аппаратчик   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ухоразде-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ния           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 Бригадир (ос-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божденный)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транспор-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 и метропо-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тенов 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 Водитель по-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чика        Комбинезон для защиты от общих про-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 Грузчик 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пыля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з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 Дезинфектор     Халат хлопчатобумажный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 Дефектоскопист  Костюм "Механик-Л"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агнитному и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ьтразвуковому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ю        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в комплекте с    12 компл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ами резин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 Жестянщик;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чик металла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ножницах и 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сах         Фартук из парусины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 Зарядчик        Костюм для защиты от кислот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тушителей   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 Заточник      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 Кастелянша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 Кладовщик, за-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ятый на рабо-  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 в камере     Ботинки с хромовым верхом на поли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ранения руч-   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багажа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 Контролер кон-  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льно-        ниях или на наружных работах зим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пускного     Полукомбинезон для защиты от пони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а          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 Литейщик пла-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масс;  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совщик из-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ий из пла-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масс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 Лудильщик го-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ячим       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особом 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хлопчатобумажные с ки-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 Маляр           При выполнении работ по окраске под-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ижного сост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аляр-Л"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,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краске ни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зова и ходовых частей дополн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 Машинист моеч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установки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 Машинист моеч-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шин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         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 Машинист на-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ных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 Металлизатор    Костюм для защиты от повышенных тем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 Мойщик-уборщик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со-  Костюм "Приемосдатчик-Л"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ва           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 Обойщик 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 Осмотрщик ваго- Костюм "Механик-Л" 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;            Ботинки юфтевые на маслобензостой-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мотрщик-      кой подошве или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ваго- Сапоги юфтевые на маслобензостойкой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;            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 по ре-  Плащ для защиты от воды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подвижно-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 состава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утепленное в III, IV и особом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к комплекту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ниженных 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 Паяльщик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полиуретано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 Поездной элек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механик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 Приемосдатчик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а и багажа  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полиуретано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 Проводник пас-  Халат хлопчатобумажный или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жирского ва-  Костюм для защиты от общих производ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на        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уфли с хромовым верхом на полиуре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ю вагонов, находящихся в отсто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мон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 Радиомеханик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бслужива-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ю и ремонту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телевизи-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нной           Ботинки с хромовым верхом на поли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уры;     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механик    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ра-  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оэлектронно-  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 оборудова-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я             Респиратор противогазоаэрозольный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 Слесарь-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подъемных кранов, механизмов, обо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вания и инструме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оду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нтиляционных каналов цельнометал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ческих пассажирских вагон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нетоксично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 Слесарь-        При выполнении работ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    технического обслужи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элек-   Костюм "Механик-Л" 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оборудова-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я  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электрооборудования ваг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тяговых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 Станционный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;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сильщик;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обный ра-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чий    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по поясам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 Термист на ус-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овках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ВЧ (тока вы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кой чистоты)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 Экипировщик 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V и особом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 Инженер;  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по ох-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;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    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 Инструктор,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ющий в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ном депо;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вагон-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депо,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ного де-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, занятые на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новых видах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а пасса-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рских ваго-   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;            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участка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 Начальник де-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; замести-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 начальни-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 депо;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инже-   подошве или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 депо        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 Ревизор по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в I поясе и 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 Экспедитор      Костюм "Механизатор-Л" или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 в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 Электромеханик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7. Хозяйство коммерческой работы в сфере грузовых перевоз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 Бригадир        Костюм "Механик-Л"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   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    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транспор-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 и метропо-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тенов, заня-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й на дезин-   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кционно-      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мывочной     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         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 Водитель по-    Костюм "Механизатор-Л" или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чика        Комбинезон для защиты от общих про-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 Грузчик         Костюм "Механизатор-Л" или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с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хлопчатобумажные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ри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пылящих и сыпучих груз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вердых ядохимикат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угольных брикетов с сод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анием пека и изделий, по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сой, содержащей пек,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спилковые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кислот и других ед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редных веществ, в т.ч. жидких я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имикатов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суконн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 Дезинфектор     Халат хлопчатобумажн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произ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ственных загрязнений и механич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 Заточник        Костюм "Механик-Л"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 Контролер ма-   Халат из смешанных ткане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ярных работ    Полуботинки с хромовым верхом на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 Маляр           Комплект "Маляр-Л"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маслобенз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ойкой подошве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кровл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оконструк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валяные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ручным пульв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затор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 Машинист моеч-  Костюм "Механик-Л"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установки   Сапоги юфтевые на маслобензостойкой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 Машинист моеч-  Костюм "Механик-Л"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шин       Ботинки юфтевые на маслобензостой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 Машинист само-  Костюм "Механик-Л"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одного весопо- Сапог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рочного ваго-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;             Сапоги резиновые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самоход-  Перчатки комбинированн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весопове-  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чного вагона 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 Механизатор     Костюм "Механизатор-Л"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кер-         Ботинки юфтевые на маслобензостой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затор)    кой подошве с металлическим поднос-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сной     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игады на по-  Сапоги юфтевые на маслобензостойкой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чно-       подошве с металлическим подноском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грузочных    Перчатки комбинированн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х         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погрузочно-разгрузоч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ых 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хлопчатобумажные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пылящих и сыпучих груз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вердых ядохимик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аэрозоль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угольных брикетов с сод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анием пека и изделий, по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сой, содержащей п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спилковые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япа хлопчатобумажная с широкими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погрузке и выгрузке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ругих едких веществ, в т.ч. жид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ядохимикатов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суконн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"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 Мойщик-уборщик  Костюм "Механизатор-Л" или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со-  Костюм "Приемосдатчик-Л"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ва           Комплект для защиты от воды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 смен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 Подсобный рабо- Костюм "Механизатор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й      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 Приемосдатчик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а и багажа; 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осдатчик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а и багажа  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поездах;      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щик по-    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здов;   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игадир (ос-   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божденный)    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же-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знодорожного 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те-    При выполнении работ по сливу и н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, занятый на ливу нефтепродукт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е коммер-  Костюм для защиты от нефтепродукт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осмо-   и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             При выполнении работ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ива и налива этилированного б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ием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даче пылящих и сыпучих груз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вердых ядохимик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кислот и других вре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, в т.ч. жидких ядохимик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V и особом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мор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чных портах, на пристанях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граничных станциях зимой в I,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III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 Рабочие, заня-  Костюм "Механизатор-Л"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е на ремонте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ейнеров     кой подошве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 Рамщик  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особ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, II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 Слесарь по ре-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и обслу-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ванию пере-   кой подошве с металлическим поднос-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чных машин 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 Слесарь по ре-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и обслу-  Ботинки юфте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ванию систем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нтиляции и    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дициониро-   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ия           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 I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 Слесарь по ре-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подвиж-   контейне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состава    Костюм "Механик-Л"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или                   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унктах п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зки сол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кровельных работ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котельных и клепа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ых 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жаные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 к комплекту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V и особом 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 Слесарь-ремонт-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             подъемных кранов, автотранс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змов, оборуд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струме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истки промышленных сточных в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ю и ремонту обустройств желез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жного водоснабжения и водоотв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мокром гру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прорези-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ыбацки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 Слесарь-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ре-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электро-  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Сапог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 Станционный ра-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чий          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ю водогрейных котлов на стан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 Стропальщик     Костюм "Механизатор-Л"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металлическим поднос-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 Уборщик терри-  При выполнении работ на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рий           территории дезинфек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вочной станции, пунк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 Чистильщик ме-  Костюм для защиты от кислот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лла, отливок, Ботинки юфтевые на маслобензостой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 и дета-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й             Сапоги из поливинилхлоридного пла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едкими в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ами (щелочами, кероси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цетоном и др.)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 Штамповщик      При выполнении работ на 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"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 Агент по пере-  При выполнении работ на погран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че грузов на  и портовой стан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граничной  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 (пунк-  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); 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агент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             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аче гру-   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в на погра-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чной стан-    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ии (пункте)    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ливу и н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ву нефтепродукт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нефтепродукт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ива и налива этилированного б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ием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даче пылящих и сыпучих груз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вердых ядохимикатов, дополн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аэр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кислот и других вре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, в т.ч. жидких ядохимик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в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 Заведующий      Халат из смешанных тканей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кладом;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ведующий хо-  Полуботинки с хромовым верхом на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яйством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2 Инженер;        При выполнении работ непосред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-        но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с хромовым верхом на поли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3 Инженер по ох-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      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4 Начальник дис-  При выполнении работ на механизи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ции;         ванной дистанции погруз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на- разгрузочных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льника        механизированной дистанции пог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;      зочно-разгрузочных работ и комм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инже-   ческих операц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р;    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погру-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чно-разгру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чных работ;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уча-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ка;    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гру-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вого района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5  Начальник мас- Костюм "Механик-Л"      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ской;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о экс-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уатации и    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машин  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еханизмов;  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        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6  Начальник      При выполнении работ на дезинфекц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и;       онно-промывочной 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Костюм "Механик-Л"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7  Ревизор весо-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го хозяйства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во 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      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8  Ревизор ком-   Костюм "Механизатор-Л" или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рческий      Костюм "Приемосдатчик-Л"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поя-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9 Ревизор по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в I поясе и 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 Техник    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с хромовым верхом на поли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1 Экспедитор      Костюм "Механизатор-Л" или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8. Локомотивное хозяй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 Аппаратчик      Костюм для защиты от кислот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готовления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мических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воров;      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мульсовар      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3 Бандажник       Костюм для защиты от повышенных тем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4 Бригадир 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предпри-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тий железно-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ого      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тенов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5 Водитель по-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чика; во-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тель элек-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- и автоте-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жки; води-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 мото-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ных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 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6 Вулканизатор-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7 Вызывальщик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ых и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ных бри-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д  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8 Гальваник       Костюм для защиты от кислот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нитрильной подош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9 Горничная, за-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ятая в доме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ыха локомо-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ивных бригад,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полняющая     Полуботинки с хромовым верхом на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ы по       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борке помеще-  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й; кастелян-  Перчатки из полимерных материалов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0 Грузчик 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хлопчатобумажн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1 Дежурный стре-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чного поста;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журный по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езду; опе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тор поста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;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гналист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2 Дефектоскопист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агнитному и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ьтразвуково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 контролю     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в комплекте с     12 компл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ами резин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3 Доставщик по-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здных доку-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нтов   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4 Жестянщик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5 Заливщик ме-    Костюм для защиты от повышенных тем-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лла; залив-   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свинцово-   Ботинки юфтевые на нитрильной подош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ловянистых     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лавов         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япа войлочная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6 Заточник        Костюм для защиты от общих производ-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7 Исполнитель     Костюм "Маляр-Л" или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ественно-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формительских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8 Испытатель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гателей      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 Комплектовщик   Халат хлопчатобумажный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лья           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 Кондуктор гру-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вых поездов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 Контролер ста-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чных и сле-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рных работ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2 Котельщик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3 Кочегар паро-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а в депо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р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 во II,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4 Лаборант хими-  Халат из смешанных тканей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ого анали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;  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боотборщик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ри отборе пр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5 Маляр           При выполнении работ по окраске по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ижного сост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Маляр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хлопчатобумаж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краске ни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зова и ходовы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ручную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унания, по грунтовке, окрас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акировке вручную мелких издел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вейере и в окрасочных камерах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6 Машинист авто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рисы, заня-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й перевозкой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сажиров;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ди-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ель-поезда;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паро-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а;           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теп-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воза;         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элек-  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воза;        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оезда;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дизель-   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;   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парово-   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;             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          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воза;      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электро-  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а;           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маши- 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ста электро-  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         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особом пояс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ждую секцию локомотива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каждого работника механизирова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бригады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7 Машинист дви-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телей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утреннего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горания   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8 Машинист моеч-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шин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9 Машинист моеч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установки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0 Машинист на-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ных устано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к             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1 Машинист пес- 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подающей ус-  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новки        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высокими берцами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2 Машинист экс-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ватора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3 Медник          Костюм для защиты от повышенных тем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с огнезащитно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4 Мойщик-уборщик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со-  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ва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нару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мывке подвижного со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5 Монтер пути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из плащ-палатки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или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электроинст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иброинстру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водоборьб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истке подкюветных дренажей, про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ей, галерей, штолен, лотков и 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нту пути на пунктах погрузки с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тоннелях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, а такж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занском отделении Горьковской ж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езной дороги; Самарском, Ульяно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ком отделениях Куйбышевской желе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й дороги; Московско-Кур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-Рязан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-Смоленском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й железной 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 - Витеб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ховстроевском, Москов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Октябрьской железной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г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6 Моторист пово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тного круга;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рист теп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й промывки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лов парово-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в;       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рист        Мотористу теплой промывки кот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двига-   паровоз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й,          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на эс-  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кадах         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на складах    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плива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тористу поворотного 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7 Намотчик кату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ек и секций    Фартук из хлопчатобумажной ткани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ашин   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8 Наполнитель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ллонов        Рукавицы комбинированные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9 Огнеупорщик     Костюм для защиты от повышенных тем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0 Паяльщ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 мех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1 Прессовщик из-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ий из пла-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масс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спилков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2 Приемосдатчик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а и бага-   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а; приемщик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3 Подсобный ра-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чий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4 Пробивальщик-   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дувальщик   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уб 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уб гидравлическим сп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5 Проводник       Халат хлопчатобумажный или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сажирского   Костюм для защиты от общих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6 Проводник по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провождению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ов и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сажирских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 в не-   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ем со-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янии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                    '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дежур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7 Промывальщик    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лов парово-  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ов  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хлопчатобумаж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едкими ра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вор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аэр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8 Промывальщик-   Костюм "Промывальщик-Л"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парщик цис-  Костюм "Механик-Л"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рн            Белье нательное к костюму "Промыва-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ьщик-Л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с панорам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стерн из-под едких веществ и э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рованного бензи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олирующий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ливу и сб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 нефтяных остат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омываль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и наличии на промывочно-пропарочной станции (пункте) оборудования</w:t>
      </w:r>
    </w:p>
    <w:p>
      <w:pPr>
        <w:pStyle w:val="ConsPlusNonformat"/>
        <w:widowControl/>
        <w:rPr/>
      </w:pPr>
      <w:r>
        <w:rPr/>
        <w:t>для  применения  пневмокостюмов  следует  выдавать  вместо  двух  костюмов</w:t>
      </w:r>
    </w:p>
    <w:p>
      <w:pPr>
        <w:pStyle w:val="ConsPlusNonformat"/>
        <w:widowControl/>
        <w:rPr/>
      </w:pPr>
      <w:r>
        <w:rPr/>
        <w:t>"Промывальщик-Л" один костюм "Промывальщик-Л" со сроком носки 1 год и один</w:t>
      </w:r>
    </w:p>
    <w:p>
      <w:pPr>
        <w:pStyle w:val="ConsPlusNonformat"/>
        <w:widowControl/>
        <w:rPr/>
      </w:pPr>
      <w:r>
        <w:rPr/>
        <w:t>пневмокостюм со сроком носки 1 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аждому работнику  бригады  промывальщиков-пропарщиков  цистерн при</w:t>
      </w:r>
    </w:p>
    <w:p>
      <w:pPr>
        <w:pStyle w:val="ConsPlusNonformat"/>
        <w:widowControl/>
        <w:rPr/>
      </w:pPr>
      <w:r>
        <w:rPr/>
        <w:t>выполнении работ в цистерне выдается пояс предохранительны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мывальщикам-пропарщикам   цистерн, занятым   горячей  обработкой</w:t>
      </w:r>
    </w:p>
    <w:p>
      <w:pPr>
        <w:pStyle w:val="ConsPlusNonformat"/>
        <w:widowControl/>
        <w:rPr/>
      </w:pPr>
      <w:r>
        <w:rPr/>
        <w:t>цистерн на открытых и закрытых эстакадах, разрешается  выдача сапог из пе-</w:t>
      </w:r>
    </w:p>
    <w:p>
      <w:pPr>
        <w:pStyle w:val="ConsPlusNonformat"/>
        <w:widowControl/>
        <w:rPr/>
      </w:pPr>
      <w:r>
        <w:rPr/>
        <w:t>нополиуретана вместо сапог  из  поливинилхлоридного  пластиката  с  тем же</w:t>
      </w:r>
    </w:p>
    <w:p>
      <w:pPr>
        <w:pStyle w:val="ConsPlusNonformat"/>
        <w:widowControl/>
        <w:rPr/>
      </w:pPr>
      <w:r>
        <w:rPr/>
        <w:t>сроком нос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9 Рабочий, заня-  Костюм для защиты от повышенных тем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й на работах  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угольных ко-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и по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чистке топок   Перчатки комбинированные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ддувал па-  Краги спилковые   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возов         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 Раздатчик неф-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родуктов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вы-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1 Резчик металла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ножницах и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сах;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чик на пи-   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х, ножовках   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станках  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2 Слесарь ава- 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ийно-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-     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работ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поливинилхл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дного пластиката и влаг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3 Слесарь- 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-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4 Слесарь меха-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сборочных  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5 Слесарь по ос-  Костюм "Механик-Л" или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ру и ремон-  Комбинезон для защиты от общих про-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у локомотивов  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унктах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го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я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периодическому осмотру элект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вижного состава, тепловозов и д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ель-поездов и по ремонту элект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орудования локомотивов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тяговых двигателей диз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ей, газогенераторов и топливной ап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аратуры тепловозов и дизель-поез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электрооборудования ло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тив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ки-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секций холодиль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по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консервации паровозов допол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прорези-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дувке электрооборудования д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азборке, промывке и пропитке 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ивных, масляных и воздушных филь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в локомотивов, по гидравл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прессовке котлов, труб, эле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ароперегревателей, радиаторов, се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й холодильника и воздушных рез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уар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6 Слесарь по ре-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и обслу-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ванию пере-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чных ма-   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ин  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7 Слесарь по ре-  Костюм "Механик-Л" или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у подвиж-   Комбинезон для защиты от общих про-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состава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иброинстру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мойке мел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талей локомотив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в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 к комплекту для з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ы от пониженных температур "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8 Слесарь по то-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ивной аппа-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туре       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винилхлоридного мате-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9 Слесарь-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подъемных кранов, механизмов, обор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вания, инструмента и экип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устрой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неф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 Слесарь-    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    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элек-   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оборудова-   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я  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1 Сливщик-        Костюм "Механик-Л" 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ливщик, за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ятый на сли-   подошве или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-разливе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фтепродук-    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в, масел и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угих едких    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ществ;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обо-   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дования рас-  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елительных  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фтебаз, за-   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ятый на скла-  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 топлива      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а-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2 Смазчик         Костюм "Механик-Л" 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 во II,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3 Составитель     Комплект "Движенец-Л"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;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со-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вителя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или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4 Стекольщик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5 Стропальщик 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 вст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6 Термист         Костюм для защиты от общих производ-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венных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термостойкой по-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7 Шлифовщик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про-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зводственных загрязнений и меха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8 Экипировщик     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заправке смазкой и маслом локом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и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сушке и подаче песка на локомо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й подошве с высокими берцами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снабжению охлаждающей водой д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ель-тепловозов и дизель-поездов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же по заливке антинакип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пла-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подаче топлива на паровоз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подаче жидкого топлива на локом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ив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по-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9 Электромонтер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бслужива-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ю и ремонту   Полуботинки на полиуретановой подош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 сиг-  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изации,      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  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блокировки;   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ер   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уры и 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 св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0 Дежурный обо-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тного локо-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ивного де-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;       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де- 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урного обо-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тного  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журный ос-    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ного локо-   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ивного де-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;       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де-    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урного основ-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локомо-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ивного депо;   Рукавицы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петчер ло-   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отивного     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            морозостойкой подошве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особом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1 на 5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1 Заведующий ла-  Халат из смешанных тканей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аторией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тбору пр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нефте-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2 Инженер по ох-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не труда  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 поме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 I и II по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тем-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3 Инспектор-  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щик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водской;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пектор.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на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ке 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ов;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базы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плива;        температур "Электр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базы 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паса    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ов;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         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;        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4 Машинист-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ых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игад 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особом пояс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1 на 5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5 Начальник 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Комплект "Электрик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депо;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 по  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;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Куртка на утепляющей подкладке в I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 по        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;  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температур "Электрик" в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       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;       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-        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;      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ы (экол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6 Начальник       При выполнении работ по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ытательной   испытаний нового тягового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состава (ТПС) и мотор-ваг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одвижного состава (МВПС) с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ктора;        осмотром, а также по ремонт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наладке нестандартного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;     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структор;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дущий         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7 Техник    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8 Экспедитор;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варовед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9 Электромеха-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, старший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9. Хозяйство перевоз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0 Дежурный        Дежурный Комплект "Движенец-Л" или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елочного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а;  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оста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;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гналист   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1 Доставщик  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ных        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2 Кондуктор  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ых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3 Регулировщик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корости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;        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итель 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4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 Станционный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6 Дежурный по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станции;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журный по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ртировочной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рке;          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журный 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онного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а           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 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7 Дежурный по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рку (на  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  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е) 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8 Инженер по 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9 Начальник 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станции;    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станции;    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станции 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 Оператор при    При выполнении работ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журном по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ри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невровом      При работе на путях 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петчере 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й станции;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о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ботке   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возочных    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;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о     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ботке       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возочных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0. Хозяйство пригородных пассажирских перевоз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1 Бригадир   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предприя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ий железнодо-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жного 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-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нов  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2 Водитель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-        Костюм для защиты от общих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автотележк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3 Вулканизатор-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спилков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4 Грузчик 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5 Дежурный        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елочного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а;          Ботинки юфтевые на маслобензостойкой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оста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6 Дефектоскопист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агнитному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ультразву-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ому кон-     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олю    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в комплекте с     12 компл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ами резин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7 Жестянщик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8 Заливщик        Костюм для защиты от повышенны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инцово-      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ловянистых     Ботинки юфтевые на полиуретановой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лавов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9 Заточник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0 Изолировщик,    Костюм "Механизатор-Л" или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на      Комбинезон для защиты от общих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е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двига-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й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1 Исполнитель     Костюм "Маляр-Л"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ественно-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формительских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2 Кастелянша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3 Контролер       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ьно-     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пускного     зим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а          Полукомбинезон для защиты от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4 Контролер 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очных и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ных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5 Лаборант    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мического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ализа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6 Маляр           При выполнении работ по окра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вижного сост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Маляр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кра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а кузова и ходовы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7 Машинист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рисы;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зель-поезда;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воза;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воза;    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оезда;  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зель-поезда;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воза;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воза;    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Перчатки с защитным покрытием,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оезда   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особом пояс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локомотив выд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8 Машинист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ечной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ки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ил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9 Машинист      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ечных машин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0 Машинист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воза;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воза       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1 Машинист      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скоподающей   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ки      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высокими берцами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2 Мойщик-уборщик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Костюм "Приемосдатчик-Л"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,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внутренней уборке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а, мытье полов и мест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ьз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наружной обмывке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3 Монтажник по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у         Ботинки юфтевые на пористой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льных и      рези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обетонных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струкций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4 Наладчик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ревообраба-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вающего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5 Намотчик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тушек,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на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е         Фартук из хлопчатобумажной ткани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двига-  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й          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6 Оператор    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чистны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7 Оператор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вого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нкта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8 Паяльщ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9 Подсобный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0 Приемосдатчик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а и багажа  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1 Проводник       Халат хлопчатобумажный или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сажирского   Костюм для защиты от общих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 (курт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комбинез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2 Пропитчик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техни-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их изделий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3 Рабочий   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еленого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озяйства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брезентов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химика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4 Рамщик  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 I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в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5 Слесарь  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арийно-   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-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работ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6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7 Слесарь по      Костюм "Механик-Л" 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мотру и   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подошве с металлическим подноском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ов    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унктах      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го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я;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 по     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;  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-        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    по периодическому осмот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электроподвижного сост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-   тепловозов и дизель-поездов 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вания         ремонту электр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комотив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тяговых двиг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зелей, газогенераторов и топл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ппаратуры тепловозов и диз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езд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емонту секций холодиль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пловозов и дизель-поез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кислот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ду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оборуд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лесарю по ремонту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а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борке, промывке и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пливных, масляных и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ов локомотивов и ваг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8 Слесарь по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и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стем  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нтиляции и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дициониро-  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ия  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 I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9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0 Слесарь 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ый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мокром гру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ыбацки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1 Сливщик-        При выполнении работ по слив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ливщик       разливу нефтепродуктов, масел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ругих едких веще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2 Составитель     Комплект "Движенец-Л"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3 Станционный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4 Термист на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ках ТВЧ  Ботинки юфтевые п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тока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сокой 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стоты)        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5 Экипировщик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уш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аче песка на локомоти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нетоксичной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6 Электромонтаж-  Костюм "Электромонтер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 по      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вещению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ветительным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тям 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7 Электромонтер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бслужива-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ю и ремонту 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       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гнализации,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изации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блокировки    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8 Дежурный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новного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      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ЕВЕР ЖД"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особом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1 на 5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9 Заведующий   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бораторией  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 Инженер по      Костюм "Механизатор",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Костюм "Приемосдатчик-Л",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1 Кассир          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летный        станционной выруч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комбинезон для защиты от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2 Мастер  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ого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по;    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по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ке       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3 Мастер  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о-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ой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ппы; 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о-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ой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ппы          При выполнении работ в мок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н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ыбацки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4 Машинист-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окомотивных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игад  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особом пояс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1 на 5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5 Механик;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,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раб);       Плащ для защиты от воды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(прораб)  Каска защитная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6 Начальник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ен-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   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  Сапоги юфтевые на полиуретановой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 в I пояс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7 Оператор по     При выполнении работ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ботке  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возочных    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ут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Движенец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8 Ревизор по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в I пояс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9 Техник          При выполнении работ по зам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андажей и деталей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ст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технологических лаборатор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 Технолог;       При выполнении работ по текущ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        обслуживанию локомоти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1 Электромеха-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;       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Ботинки с хромовым верхом на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1. Хозяйство пути и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2 Бетонщик        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иброинстру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,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3 Бригадир  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по         подошве или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кущему        Сапоги юфтевые на маслобензостойкой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держанию и    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пути и  Куртка из плащевого полотна или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кусственных   Куртка из плащ-палатки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;     Плащ для защиты от воды или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ер пути;    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пределитель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;  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ннельный      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инстру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иброинструмен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виброзащитн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виброзащит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шпал,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септиками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водоборьб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истке подкюветных дренаж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ей, галерей, штоле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отков и ремонту пути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грузки сол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тонн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, а такж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занском отделении Горь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лезной дороги; Самар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льяновском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йбышевской железной 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-Курском, Москов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язанском, Московском, Смоле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Москов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; Санкт-Петербург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-Витеб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ховстроевском, Москов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Октябрь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тонн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цефалиту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энцефалитного клещ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4 Бригадир  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вобожден-    Комбинезон для защиты от нетоксичн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й)            пыли в комплекте со шле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й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   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и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политенов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5 Водитель 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езины; 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рисы;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воза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тонн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тонн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6 Водитель      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грузчика      Комбинезон для защиты от общих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7 Дежурный по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езду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,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8 Дефектоскопист  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магнитному   рельсосварочных поез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ультразву-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ому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ю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в комплекте с     12 компл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ами резин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9 Заточник        Костюм для защиты от общих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 Испытатель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гателей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1 Кастелянша 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2 Комплектовщик   При выполнении работ по сортир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 и       комплектовке рельсов под сварк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3 Кондуктор  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ых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;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дуктор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ых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4 Контролер       Халат хлопчатобумажный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ов,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аллов,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фабрикатов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изделий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5 Маляр           Комплект "Маляр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кровл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оконструк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валяные    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6 Машинист      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но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строительных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; 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а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но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строительных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;    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адчик     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дорож-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-        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ых    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 и   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змов;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есарь по   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ых машин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ханизмов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негоземлеуборочных, звеносбор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шин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палоподбивочной маш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шинисту железно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оительных машин, помощн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шиниста железно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оительных машин, занят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правлением снегоубор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шинами, снегоочистител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угами при очистке путей от сне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7 Машинист        Костюм "Механик-Л" или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осных    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8 Машинист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воза;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воза     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, укомплектованная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онарем шахте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Локомотив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9 Машинист      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-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чного 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го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грегата с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гателем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утреннего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горания;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танции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й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 Мойщик-уборщик  Костюм "Механизатор-Л" или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Костюм "Приемосдатчик-Л"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         Комплект для защиты от воды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резиновые с высоким верхом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чис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вке вагонов из-под ядохимик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минеральных удобр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фильтрами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1 Моторист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воротного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уга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2 Наждачн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3 Наладчик  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ьно-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ительных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ов;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лесарь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ческих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      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ккумуляторных бата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4 Наладчик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очного и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плазморе-   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тельного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;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адчик        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ков и       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нипуляторов   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программным   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правлением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ботке деталей (издел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5 Обходчик пути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искусствен-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сооружений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6 Оператор   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фектоскопной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жки;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по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ым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ениям;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ник 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а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фектоскопной  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жки   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7 Подсобный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полиуретановой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8 Правильщик на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горяч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полиуретанов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9 Проводник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сажирского   обслуживанию рабочего поез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а          Халат хлопчатобумажный или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ы по отоп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гонов тверд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тив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во II,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 Проводник по    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провождению   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зов и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вагонов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1 Пропитчик       Костюм для защиты от механических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ломатериалов  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изделий из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евесины;      подошве с металлическим подноском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ер пути,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в       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палопропиточ-  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стерских  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варке антисептической пас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идроизоляционных по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вышенны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специальный из парусины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сливу антисеп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изолирующий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2 Рабочий   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еленого        Куртка из плащевого полотна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озяйства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брезентов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прыск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ядохимика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,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противогазо-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эрозольными фильтрам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, а такж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занском отделении Горь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лезной дороги, Самар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льяновском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йбышевской железной доро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-Курском, Москов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язанском, Московско-Смоле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Москов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, Санкт-Петербург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-Витеб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ховстроевском, Москов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Октябрь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цефалиту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энцефалитного клещ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3 Раздатчик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фтепродуктов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4 Резчик на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лах, 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жовках и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ках         Фартук из хлопчатобумажной ткани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зрозольный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5 Ремонтник 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скуственных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водоборьб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истке лотков, подкюв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ренажей, прорезей, галерей, штол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, а такж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занском отделении Горь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елезной дороги; Самар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льяновском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йбышевской железной 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сковско-Курском, Москов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язанском, Московско-Смоле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Москов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ском, Санк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тербург-Витеб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ховстроевском, Москов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делениях Октябрь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рог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6 Сварщик на      Костюм для сварщика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         Ботинки юфтевые на нитрильной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актной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ессовой)     Сапоги юфтевые на нитрильной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ки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7 Сигналист 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8 Слесарь     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арийно-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станови-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работ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9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-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щик   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0 Слесарь по      Костюм "Механик-Л"                     2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подошве или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         Сапоги юфтевые на маслобензостойкой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в III, IV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 к комплекту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пониж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Осмотрщ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клепа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жаные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1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2 Слесарь-  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к по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-   подошве или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вания         Сапоги юфтевые на маслобензостойкой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3 Составитель     Комплект "Движенец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ов         Комплект для защиты от воды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4 Станционный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грейного котла на стан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5 Стропальщик;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келажник      Ботинки юфтевые на маслобензостойкой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6 Термист на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ках ТВЧ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тока высокой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тоты);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лифовщик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7 Чистильщик;     Костюм для защиты от кислот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тильщик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алла,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ливок,        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 и       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талей         Фартук из парусины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ед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еществами (щелочами, кероси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цетоном и др.)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8 Штамповщик      Костюм "Механик-Л"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9 Главный   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и;           Ботинки юфтевые на маслобензостойкой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подошве или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Сапоги юфтевые на маслобензостойкой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подошве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ной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и;       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температур "Путеец"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и;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температур "Механик"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ной  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ной      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ческой    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ской;     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        В III, IV и особом поясах, а такж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,      Казанском отделении Горьков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железной дороги; Самар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,     Ульяновском от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Куйбышевской железной 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,        Московско-Курском, Московс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Рязанском, Московско-Смоле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ролог        отделениях Москов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ого       дороги; Санкт-Петербург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ятия по  Санкт-Петербург - Витебс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ю и      Волховстроевском, Москов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гностике     отделениях Октябрьской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и,           дорог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щитных        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сонасаждений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зиро-     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ной          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0 Инженер по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Костюм "Дефектоскопист-Л",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ефектоскопист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комбинезон для защиты от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ниженных температур в III, IV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1 Мастер,         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- 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,  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ющий на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е;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по 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 и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машин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ханизмов;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ы;         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ческой 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ской;     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- 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  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игад путевых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 и         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рно-        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льсового      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нспорта      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негоземлеуборочных, звеносбор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шин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2 Мастер    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ый,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мастер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ый;       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стовой;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         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ннельный;     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пути;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итель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(прораб)  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укомплектованная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онарем шахтер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3 Мастер цеха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фектоскопии;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вой       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ой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ской;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онной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ской;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сонасаждений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4 Начальник,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ых   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сетевых       Ботинки юфтевые на маслобензостойкой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едова-      подошве или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ских        Сапоги юфтевые на маслобензостойкой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й;        подошве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,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но-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логической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ы;     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,        температур "Путеец"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физик,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лог,      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дезист,      температур "Дефектоскопист"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ркшейдер,    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,         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,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пограф,       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ющие на  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ых        Куртка на меховой подкладк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стоиспыта-   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,        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обследо-    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тельских    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ях,       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но-      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логических   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ах по       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емляному       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отну,       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но-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одезических   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ах,          низом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баритно-      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едова-      эндемичных по клещевому энцефали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ских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ях,       Костюм с противомоскитной сетко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стоиспыта-    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ых         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ях,       (энцефалитного клещ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нне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едо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нд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рзло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5 Начальник,      При выполнении рабо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на производствен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,     Комплект "Путеец-Л" или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,        Костюм "Дефектоскопист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          Ботинки юфтевые на маслобензостойкой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ьно-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ительного  Сапоги юфтевые на маслобензостойкой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гона и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ходного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теизмери-     Перчатки комбинированн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ого        Перчатки с полимерным покрытием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фектоскопного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вижного      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а;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,      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температур "Путеец" в 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,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жной        температур "Дефектоскопист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ьно-    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ительной   Полушубок в III, IV и особом пояса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боратории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 I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6 Ревизор по      Комплект "Путеец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Ботинки юфтевые на маслобензостойкой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подошве или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 в I поясе и 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 в III, IV и особом 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7 Руководители и  Комплект "Путеец-Л"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иалисты     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пути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утевой       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ной  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         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утеец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8 Электромеха-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, старший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2.  Хозяйство связи и вычислитель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9 Антенщик-       Комплект "Электрик-Л"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чтовик;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бельщик-      Ботинки юфтевые на противоскользяще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айщик;        резиновой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обный       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;        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ер   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нализацион-   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сооружений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ер   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нейных        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фонной      При выполнении работ по с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 и         кабелей в колодцах, протяж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офикации;   подземных кабелей и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ер   железобетонных опор и приста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онного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визионного  Комбинезон для защиты от общих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,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на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ужных        При выполнении работ по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ах         столбов антисептиками; по по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и установке столб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ставок,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септиками, и при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их столб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н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ант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чтовых сооружен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жан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 Водитель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езины;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рисы;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Головной убор сигналь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товоза   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ЖД"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1 Монтажник   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Комбинезон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2 Подсобный       Костюм "Механизатор-Л"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 Почтальон       Костюм "Приемосдатчик-Л"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"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юфтевые на           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4 Проводник       При выполнении работ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гона специального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,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5 Слесарь-    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маслобензостойкой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с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6 Электромеханик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лифтам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7 Электромеханик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Костюм "Механик-Л"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Ботинки с хромовым верхом на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четно- 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числительных  Перчатки комбинированн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           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о II,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8 Электромонтер   При выполнении работ в помещ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уры и  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       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           Тапоч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или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служиванию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шно-кабельных, кабе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оконно-оптических линий связ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вязи, располож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ом воздухе на станц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гонах и подвижном 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винилхлоридного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еля армокаст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болотис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ост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цефалиту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энцефалитного клещ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 (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или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атизированных устрой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служиванию пассажи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пожароох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игнализации, часового хозяй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Приемосдатчик-Л"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резиновым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9 Диспетчер;      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вычислительном цент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петчер       Халат хлопчатобумажн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 Инженер;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дущий         обслуживанию дор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  лабораторий и вагон-лабора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;         дирекции связи, ремон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ник;     технологических участ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дущий         контрольно-измерительны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ник      региональных центров связ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с хромовым верхом на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откры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х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о II, I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вычислительных центра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служиванию электр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числительных машин (ЭВ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из хлопчатобумажной ткан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почки кожаные или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замене картриджей и крас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енты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 Инженер по   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полиуретановой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 Начальник 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рекции        Сапоги юфтевые на маслобензостойкой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Ботинки юфтевые на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       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рекции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ктора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рекции связи  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 Начальник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ены           непосредственно на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графной    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,        Комплект "Электрик-Л" или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а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графной     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нции;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аборатории     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рекции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Куртка на утепляющей подкладке в I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о-       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ичес-  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го            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;       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   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          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це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ет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 Начальник       Комплект "Электрик-Л"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езда 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осстанови-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ьного)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 (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5 Электромеха-    Комплект "Электрик-Л" или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;            Костюм "Механик-Л", или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Халат хлопчатобумажный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-    Тапочки кожаные или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;            Ботинки с хромовым верхом на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;       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и           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или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атизированных устрой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служиванию пассажиров,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жароохранной сигнал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асового хозяйст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служиванию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шно-кабельных, кабе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оконно-оптических линий связ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вязи, располож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ом воздухе на станц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гонах и подвижном составе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же по восстановл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оительству воздуш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ельных лини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оливинилхлоридного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спайке кабелей в колодц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яжке подземных каб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ановке железобетонных опо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ставок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пропитке столб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септиками; по погру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грузке и установке столб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ставок,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септиками, и при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их столб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ун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рай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демичных по клещевому энцефали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 противомоскитной сетк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 и насеко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лектрик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обслуживанию и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ушно-кабельных, кабе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локонно-оптических линий связ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вязи, располож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ом воздухе на станц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гонах и подвижном составе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кже по восстановл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оительству воздуш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ельных линий связи зимой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6 Экспедитор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с хромовым верхом на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3. Хозяйство электрификации и электр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7 Водитель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езины;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рисы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врик диэлектрический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8 Контролер       При выполнении работ по сня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осбыта     показаний электросчетчиков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треб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 Маляр           Комплект "Маляр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,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на трикотажной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прорезинен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 Машинист        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танции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й  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1 Подсобный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2 Сигналист       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      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 в III, IV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3 Слесарь- 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ик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4 Электромонтер   При выполнении работ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актной      контактной сети постоянного т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ти;           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онтер   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    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ушных       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ний           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передачи 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енополиуретана            1 пара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раске опор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зимний для защиты от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 2 комплект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Bo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заболо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ост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уч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тактной сети переменного т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лет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енополиуретана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заболо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ост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зимний) ЭП-4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5 Электромонтер   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нтажу        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бельных       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ний           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ельных сетей в транше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ннелях и колодц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антисепт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по очистке и окраске оп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6 Электромонтер   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-     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дования       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ансформаторов и масля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ключате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заливке маслом трансформа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денсаторов и масля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ключате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чис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раске опор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7 Электромонтер   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яговой         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танции     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производстве ремонт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 электр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оруд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я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станциях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магнитного поля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ых распреде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 напряжением 220 к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лет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зим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8 Инженер по      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 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 III,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9 Мастер;         При выполнении работ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контактной сети постоянного т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;         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-    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ик;            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механик  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енополиуретана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для электр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сонала, включающ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тактной сети переменного т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лет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енополиуретана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зимний) ЭП-4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ремон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визионном участке груп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ррозии, групп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станционного управления и по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ционир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для электр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сонала, включающ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енополиуретана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столб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анных антисепти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для электр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сонала, включающ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я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станции районов электр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ремонтно-ревизионном уч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истанции электроснаб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II,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я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станциях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магнитного поля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ых распреде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 напряжением 220 к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лет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зим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0 Начальник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непосредственно на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наб-   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;          Костюм "Электромонтер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наб-    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;          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наб-    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;          Шлем зимний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вставками на меховой 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йона          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актной      Рукавицы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ти;           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йона          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наб-   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;          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ческой    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ской;    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о-      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визионного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  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анции       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наб-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ния;          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При выполнении работ на тя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яговой         подстанции, на контактной сети 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танции      районе электроснаб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лет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летний д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щиты от термически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ической дуги из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лет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хлопчатобумажное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кожаные летние для защиты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повышенных температур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термостойкая с защитным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ом для лица с терм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кантовкой (используется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е зим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(зимний)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специальный для защиты от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ических рисков электр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уги и пониженных температур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а с постоя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мостойкими св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(зимний)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2 комплект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ермостойкие                4 пары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зимние специаль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меховые или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я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станциях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лектромагнитного поля при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крытых распреде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ройств с напряжением 220 к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лет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(зимний)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П-4 (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 Техник          Костюм летний "Электромонтер" или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4. Контроль за состоянием охраны труда и безопасностью дви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2 Инспектор по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е труда и  Ботинки юфтевые на полиуретановой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е     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Сапоги юфтевые на полиуретановой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Движенец" в I пояс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непоясных район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во внепоясных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о II, III, IV и особом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о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, III, IV и особом поясах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меховой подкладке во II,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3 Начальник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;         непосредственно на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   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;         Ботинки юфтевые на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  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         Сапоги юфтевые на маслобензостойкой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; 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визор по      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;         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визор,        Полупальто на меховой подкладке,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ый в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е          Куртка на меховой подкладк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возок;      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  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          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ектора)      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ения       во внепоясных рай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й        Комплект для защиты от пониженных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ги;         температур "Энергет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визо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г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ви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воз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ро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4 Руководители и  В период нахождения на ли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иалисты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дела,         Халат из смешанных ткане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ктора и       Ботинки юфтевые на                 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          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ы труда    Сапоги юфтевые на маслобензостойкой  1 пара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 в III, IV и особом пояса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в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в 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"СЕВЕР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Д" в 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в III, IV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5. Общие профе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5 Аккумуляторщик  Костюм для защиты от кислот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для защиты от кислот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с кисло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6 Аппаратчик   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чистки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чных вод;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чик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мводоочистки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вый или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хлопчатобумажный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лорированию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7 Аппаратчик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мической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тки   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8 Водитель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я   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ителям автомоби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ющих на этилиров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нзине, на время работы на ли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даютс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9 Газорезчик;     Костюм для сварщика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сварщик;    Ботинки юфтевые на нитрильной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газо-   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щик;        Сапоги юфтевые на нитрильной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чной сварки;  Краги спилковые     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 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автомати-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их и        Очки защитные со светофильтрами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автомати-   Щиток защитный лицевой со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еских машинах  свето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из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кани 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сварщика (зимний)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утеплен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ннельны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0 Гардеробщик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1 Гладильщик;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товщик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лья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2 Дворник;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борщик         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й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3 Каменщик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, или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с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4 Кладовщик;      Халат из смешанных тканей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  Костюм "Механизатор-Л",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ладовщик       Костюм "Приемосдатчик-Л"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и I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 III,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 I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5 Кровельщик по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лонным     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влям и по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влям из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тучных  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ов;     противоскользящей рези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вельщик по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льным        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влям         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коленники брезентовые (на вате)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6 Кузнец на       Костюм для защиты от повышенных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лотах и      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ссах; 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знец ручной   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ки           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с огнезащитной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антивибрацион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7 Курьер          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8 Лифтер          Халат хлопчатобумажный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9 Машинист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грейдера;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ульдозера;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крана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ь-     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го;           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каватора;    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кторист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 Машинист        При работе котельной на твер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чегар)       минеральном топли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ельной;      при механической загруз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пн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учной загруз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вышенны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арусины с огнезащитной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служиванию шлакоубор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тан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1 Машинист        Костюм "Механик-Л" или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рессора     Комбинезон из смешанных тканей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го с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вигателем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утреннего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горания;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       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рессорных   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ка со сменными противогазовым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воды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с фонарем шахтерским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ил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рыбацки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фильтрующи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тонн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итер полушерстяной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2 Машинист крана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рановщик)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3 Машинист по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ирке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ремонт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одежды; 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      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иральных      Фартук из хлопчатобумажной ткани с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          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4 Оператор 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пировальных   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ножительных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чис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вычисл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фони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5 Оператор        При работе котельной на газ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ельной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котельной на мазу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пли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к-Л"    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обслуживании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тельны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6 Плотник         Костюм "Механизатор-Л"    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ического обслуживани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монте и подготовке вагонов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возкам, пунктах пере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гон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ловной убор сигналь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палубки на гид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оружен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ревесины антисепти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из поливинилхлоридного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ст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плечники брезентовы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 трикотажная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, или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ического обслуживани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монте и подготовке вагонов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возкам, пунктах пере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гонов в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7 Рабочий  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ен-  Полуботинки юфтевые на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бань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, или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8 Слесарь по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ьно-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ительным   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борам и    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ке      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юфтев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9 Слесарь по      Костюм "Механик-Л"     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ей     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прорезиненной ткан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0 Слесарь по      При выполнении работ в котельны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уда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олы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вышенных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аги спилковые  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I 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1 Слесарь-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нтехник       Комбинезон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алличес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нализационной се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ссенизаторских устрой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механических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здействий, воды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слобен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на маслобензостойко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крытые защитн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в колод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резин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 шланговый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с защитным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крытием, нефтеморо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утепленные из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винилхлоридного пластика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агостойкой ткан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2 Станочник       Костюм "Механик-Л"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ирокого        Ботинки юфтевые на              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иля;        маслобензостойкой подошве с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рловщик;     металлическим 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гальщик;    Ботинки юфтевые на нитрильной   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карь;         подошве или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карь-         Ботинки юфтевые на полиуретановой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очник;      подошве                                 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резеровщик     Перчатки комбинированные или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ботке деталей (изделий)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ревообрабатывающих стан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аэрозольный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талей (изделий) из магни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ла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вышенных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окарю и фрезеровщику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полнении грузоподъемных раб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подваг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странств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3 Столяр          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ный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ртук из хлопчатобумажной ткани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8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укавицы утепленные, или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утепленные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4 Сторож  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ахтер) 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шубок, или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пальто на меховой подкладке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5 Уборщик 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ен-  Костюм "Приемосдатчик-Л"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помещений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6 Уборщик         Костюм "Механизатор-Л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ебных       Костюм "Приемосдатчик-Л",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ещений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7 Швея        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ботинки с хромовым верхом на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8 Штукатур        Комбинезон для защиты от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токсичной пыли в комплекте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лем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"Механизатор-Л"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за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иратор противогазоаэрозольный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маска со сменными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тивогазоаэрозольными филь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одкладке в I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Механизатор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пониженных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Приемосдатчик" во II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с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9 Электромонтер   Костюм "Электромонтер"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монту и    Халат хлопчатобумажн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   Ботинки юфтевые на полиуретанов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до-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ния           Перчатки комбинированн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чки защитные открытые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оты диэлектрические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мещениях ил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плект для защиты от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"Энергетик"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апка-ушанка со звукопроводными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шлемник для защиты от пониженных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мператур со звукопровод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авками (под кас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поги юфтевые утепленные н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фтеморозостойк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аленки (сапоги валяные)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алоши на валенки (сапоги валяные)   1 пара на 2 г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Работникам, профессии и должности которых предусмотрены настоящими Нормами, при постоянной работе на перевальных участках на высоте от 500 до 1000 метров и при постоянной работе в высокогорных районах на высоте от 1000 до 2000 метров над уровнем моря теплая специальная одежда и теплая специальная обувь выдаются на сроки носки, установленные для районов III климатического пояса.</w:t>
      </w:r>
    </w:p>
    <w:p>
      <w:pPr>
        <w:pStyle w:val="ConsPlusNormal"/>
        <w:widowControl/>
        <w:ind w:firstLine="540"/>
        <w:jc w:val="both"/>
        <w:rPr/>
      </w:pPr>
      <w:r>
        <w:rPr/>
        <w:t>При постоянной работе в высокогорных районах на высоте более 2000 метров над уровнем моря и выше теплозащитная специальная одежда и утепленная специальная обувь выдаются на сроки носки, установленные для районов IV климатического пояса.</w:t>
      </w:r>
    </w:p>
    <w:p>
      <w:pPr>
        <w:pStyle w:val="ConsPlusNormal"/>
        <w:widowControl/>
        <w:ind w:firstLine="540"/>
        <w:jc w:val="both"/>
        <w:rPr/>
      </w:pPr>
      <w:r>
        <w:rPr/>
        <w:t>2. Работникам, выполняющим обязанности мастеров, бригадиров, их помощникам и подручным рабочим, профессии которых предусмотрены настоящими Нормами, выдается та же специальная одежда, специальная обувь и другие средства индивидуальной защиты по нормам, предусмотренным настоящими Нормами для соответствующих профессий.</w:t>
      </w:r>
    </w:p>
    <w:p>
      <w:pPr>
        <w:pStyle w:val="ConsPlusNormal"/>
        <w:widowControl/>
        <w:ind w:firstLine="540"/>
        <w:jc w:val="both"/>
        <w:rPr/>
      </w:pPr>
      <w:r>
        <w:rPr/>
        <w:t>3. Работникам, которые по занимаемой должности или профессии являются "старшими" (старший инженер, старший механик, старший мастер и т.п.), средства индивидуальной защиты выдаются по нормам, предусмотренным для соответствующих должностей или профессий при выполнении тех работ, для которых предусмотрена выдача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4. Работникам, совмещающим профессии или постоянно выполняющим совмещаемые работы, в том числе и в комплексных бригадах, помимо выдаваемых им средств индивидуальной защиты по основной профессии, дополнительно выдаются в зависимости от выполняемых работ и другие виды средств индивидуальной защиты, предусмотренные настоящими Нормами для совмещаемой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5. Работникам железнодорожного транспорта в зависимости от конкретных условий труда разрешается выдавать вместо предусмотренных настоящими Нормами:</w:t>
      </w:r>
    </w:p>
    <w:p>
      <w:pPr>
        <w:pStyle w:val="ConsPlusNormal"/>
        <w:widowControl/>
        <w:ind w:firstLine="540"/>
        <w:jc w:val="both"/>
        <w:rPr/>
      </w:pPr>
      <w:r>
        <w:rPr/>
        <w:t>костюма для защиты от общих производственных загрязнений и механических воздействий - комбинезон для защиты от общих производственных загрязнений и механических воздействий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плаща для защиты от воды - укороченный плащ для защиты от воды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халата из смешанных тканей - халат хлопчатобумажный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костюма для защиты от общих производственных загрязнений и механических воздействий - костюм для приемосдатчиков груза и багажа "Приемосдатчик-Л" или костюм для операторов и помощников операторов дефектоскопных тележек "Дефектоскопист-Л", тип Б, с тем же сроком носки;</w:t>
      </w:r>
    </w:p>
    <w:p>
      <w:pPr>
        <w:pStyle w:val="ConsPlusNormal"/>
        <w:widowControl/>
        <w:ind w:firstLine="540"/>
        <w:jc w:val="both"/>
        <w:rPr/>
      </w:pPr>
      <w:r>
        <w:rPr/>
        <w:t>ботинок юфтевых на маслобензостойкой подошве - сапоги юфтевые на маслобензостойкой подошве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ботинок юфтевых на маслобензостойкой подошве - полуботинки юфтевые на маслобензостойкой подошве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валенок (сапог валяных) или валенок (сапог валяных) с резиновым низом - сапоги юфтевые утепленные на нефтеморозостойкой подошве или полусапоги юфтевые утепленные на нефтеморозостойкой подошве на срок носки "по поясам"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сапог юфтевых утепленных на нефтеморозостойкой подошве сапоги утепленные из поливинилхлоридного пластиката и влагостойкой ткани со сроком носки "по поясам"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сапог резиновых - сапоги из поливинилхлоридного пластиката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перчаток с полимерным покрытием - перчатки комбинированные или рукавицы комбинированные с тем же сроком носк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рукавиц утепленных - перчатки утепленные или перчатки утепленные с защитным покрытием нефтеморозостойкие и наоборот с тем же сроком носки;</w:t>
      </w:r>
    </w:p>
    <w:p>
      <w:pPr>
        <w:pStyle w:val="ConsPlusNormal"/>
        <w:widowControl/>
        <w:ind w:firstLine="540"/>
        <w:jc w:val="both"/>
        <w:rPr/>
      </w:pPr>
      <w:r>
        <w:rPr/>
        <w:t>наушников противошумных - вкладыши противошумные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респираторов полумаски со сменными фильтрами - маски со сменными фильтрами и наоборот;</w:t>
      </w:r>
    </w:p>
    <w:p>
      <w:pPr>
        <w:pStyle w:val="ConsPlusNormal"/>
        <w:widowControl/>
        <w:ind w:firstLine="540"/>
        <w:jc w:val="both"/>
        <w:rPr/>
      </w:pPr>
      <w:r>
        <w:rPr/>
        <w:t>очков защитных - щиток защитный лицевой и наоборот.</w:t>
      </w:r>
    </w:p>
    <w:p>
      <w:pPr>
        <w:pStyle w:val="ConsPlusNormal"/>
        <w:widowControl/>
        <w:ind w:firstLine="540"/>
        <w:jc w:val="both"/>
        <w:rPr/>
      </w:pPr>
      <w:r>
        <w:rPr/>
        <w:t>6. Работникам всех профессий и должностей дополнительно ко всем видам специальной обуви, предусмотренных в настоящих Нормах, могут выдаваться бактерицидные стельки со сроком носки 3 месяца.</w:t>
      </w:r>
    </w:p>
    <w:p>
      <w:pPr>
        <w:pStyle w:val="ConsPlusNormal"/>
        <w:widowControl/>
        <w:ind w:firstLine="540"/>
        <w:jc w:val="both"/>
        <w:rPr/>
      </w:pPr>
      <w:r>
        <w:rPr/>
        <w:t>7. Работникам всех профессий и должностей, занятым на наружных работках зимой в III, IV и особом климатических поясах, выдается трикотажная маска для лица от пониженных температур со сроком носки "до износа".</w:t>
      </w:r>
    </w:p>
    <w:p>
      <w:pPr>
        <w:pStyle w:val="ConsPlusNormal"/>
        <w:widowControl/>
        <w:ind w:firstLine="540"/>
        <w:jc w:val="both"/>
        <w:rPr/>
      </w:pPr>
      <w:r>
        <w:rPr/>
        <w:t>8. Шапка трикотажная выдается, кроме работников, профессии и должности которых указаны в настоящих Нормах, работникам других профессий и должностей для работы на открытом воздухе в переходный и зимний периоды года, выполняющим свои обязанности непосредственно в зоне железнодорожных путей, на перегонах и станциях, на срок носки 2 года. Необходимость обеспечения работников шапками трикотажными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9. Шапка-ушанка со звукопроводными вставками, кроме работников, профессии и должности которых указаны в настоящих Нормах, выдается также работникам других профессий и должностей, работающим зимой на открытом воздухе и выполняющим свои обязанности непосредственно в зоне железнодорожных путей, на срок носки "по поясам". Необходимость обеспечения работников шапками-ушанками со звукопроводными вставками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10. Жилеты сигнальные и головной убор сигнальный выдаются, кроме работников, профессии и должности которых указаны в настоящих Нормах, работникам других профессий и должностей, выполняющим свои обязанности непосредственно в зоне железнодорожных путей, на перегонах и станциях. Необходимость обеспечения работников жилетами сигнальными и головными уборами сигнальными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11. В комплектах летних видов специальной одежды, где предусмотрена выдача сорочки сигнальной оранжевого цвета, разрешается производить ее замену на трикотажную футболку оранжевого цвета.</w:t>
      </w:r>
    </w:p>
    <w:p>
      <w:pPr>
        <w:pStyle w:val="ConsPlusNormal"/>
        <w:widowControl/>
        <w:ind w:firstLine="540"/>
        <w:jc w:val="both"/>
        <w:rPr/>
      </w:pPr>
      <w:r>
        <w:rPr/>
        <w:t>12. Ко всем видам летней специальной одежды, где отсутствует сорочка оранжевого цвета, разрешается выдавать трикотажные футболки оранжевого цвета на срок носки 1 год.</w:t>
      </w:r>
    </w:p>
    <w:p>
      <w:pPr>
        <w:pStyle w:val="ConsPlusNormal"/>
        <w:widowControl/>
        <w:ind w:firstLine="540"/>
        <w:jc w:val="both"/>
        <w:rPr/>
      </w:pPr>
      <w:r>
        <w:rPr/>
        <w:t>13. В целях обеспечения своевременной стирки и химчистки специальной одежды разрешается выдавать работникам 2 комплекта специальной одежды с удвоенным сроком носки.</w:t>
      </w:r>
    </w:p>
    <w:p>
      <w:pPr>
        <w:pStyle w:val="ConsPlusNormal"/>
        <w:widowControl/>
        <w:ind w:firstLine="540"/>
        <w:jc w:val="both"/>
        <w:rPr/>
      </w:pPr>
      <w:r>
        <w:rPr/>
        <w:t>14. В целях улучшения условий труда и учета климатических особенностей разрешается выдача двух разных видов специальной обуви (например: полуботинок и ботинок) с удвоенным сроком носки.</w:t>
      </w:r>
    </w:p>
    <w:p>
      <w:pPr>
        <w:pStyle w:val="ConsPlusNormal"/>
        <w:widowControl/>
        <w:ind w:firstLine="540"/>
        <w:jc w:val="both"/>
        <w:rPr/>
      </w:pPr>
      <w:r>
        <w:rPr/>
        <w:t>15. Работникам всех профессий и должностей, привлекаемых к работам на высоте, дополнительно выдаются пояс предохранительный и каска защитная как "дежурные".</w:t>
      </w:r>
    </w:p>
    <w:p>
      <w:pPr>
        <w:pStyle w:val="ConsPlusNormal"/>
        <w:widowControl/>
        <w:ind w:firstLine="540"/>
        <w:jc w:val="both"/>
        <w:rPr/>
      </w:pPr>
      <w:r>
        <w:rPr/>
        <w:t>16. Работникам всех профессий и должностей, выполняющим производственные операции в зоне работы грузоподъемных механизмов, дополнительно выдается каска защитная со сроком носки 2 года, если ее выдача не предусмотрена настоящим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17. Работникам всех профессий, выполняющим производственные операции в стесненных (замкнутых) пространствах, для защиты головы от вертикальных и боковых ударов о неподвижные предметы и ограждения дополнительно выдается облегченная защитная каска (каскетка) со сроком носки 1 год.</w:t>
      </w:r>
    </w:p>
    <w:p>
      <w:pPr>
        <w:pStyle w:val="ConsPlusNormal"/>
        <w:widowControl/>
        <w:ind w:firstLine="540"/>
        <w:jc w:val="both"/>
        <w:rPr/>
      </w:pPr>
      <w:r>
        <w:rPr/>
        <w:t>18. При необходимости одновременной выдачи каски, наушников и лицевого щитка могут выдаваться комплексные средства защиты: каска защитная с вмонтированными наушниками или лицевым щитком со сроком носки 2 года.</w:t>
      </w:r>
    </w:p>
    <w:p>
      <w:pPr>
        <w:pStyle w:val="ConsPlusNormal"/>
        <w:widowControl/>
        <w:ind w:firstLine="540"/>
        <w:jc w:val="both"/>
        <w:rPr/>
      </w:pPr>
      <w:r>
        <w:rPr/>
        <w:t>19. Работникам всех профессий и должностей на основании аттестации рабочих мест в зависимости от характера выполняемых работ могут дополнительно выдаваться очки защитные, щитки защитные лицевые, респираторы, полумаски со сменными фильтрами, маски со сменными фильтрами, наушники, диэлектрические перчатки, наколенники и другие средства индивидуальной защиты со сроком носки "до износа" или как "дежурные".</w:t>
      </w:r>
    </w:p>
    <w:p>
      <w:pPr>
        <w:pStyle w:val="ConsPlusNormal"/>
        <w:widowControl/>
        <w:ind w:firstLine="540"/>
        <w:jc w:val="both"/>
        <w:rPr/>
      </w:pPr>
      <w:r>
        <w:rPr/>
        <w:t>20. Работникам, занятым на работах, связанных с трудно смываемыми загрязнениями (маслами, смазками, нефтепродуктами, клеями, битумом, химическими веществами раздражающего действия и др.), выдаются защитные кремы для рук гидрофильного или гидрофобного действия, очищающая паста для рук, регенерирующие и восстанавливающие кремы для рук в соответствии с Постановлением Министерства труда и социального развития Российской Федерации от 4 июля 2003 г. N 45 (зарегистрировано в Министерстве юстиции Российской Федерации 15 июля 2003 г., N 4901).</w:t>
      </w:r>
    </w:p>
    <w:p>
      <w:pPr>
        <w:pStyle w:val="ConsPlusNormal"/>
        <w:widowControl/>
        <w:ind w:firstLine="540"/>
        <w:jc w:val="both"/>
        <w:rPr/>
      </w:pPr>
      <w:r>
        <w:rPr/>
        <w:t>21. Работникам, профессии и должности которых поименованы в настоящих Нормах, выполняющим работу в районах, где в летний период наблюдается массовый лет кровососущих насекомых, дополнительно к специальной одежде, предусмотренной в настоящих Нормах, выдается накомарник со сроком носки один год.</w:t>
      </w:r>
    </w:p>
    <w:p>
      <w:pPr>
        <w:pStyle w:val="ConsPlusNormal"/>
        <w:widowControl/>
        <w:ind w:firstLine="540"/>
        <w:jc w:val="both"/>
        <w:rPr/>
      </w:pPr>
      <w:r>
        <w:rPr/>
        <w:t>22. При выполнении работ в районах, эндемичных по клещевому энцефалиту, дополнительно к специальной одежде, предусмотренной настоящими Нормами, выдается костюм с противомоскитной сеткой для защиты от механических воздействий и насекомых (энцефалитного клеща) со сроком носки "до износа",</w:t>
      </w:r>
    </w:p>
    <w:p>
      <w:pPr>
        <w:pStyle w:val="ConsPlusNormal"/>
        <w:widowControl/>
        <w:ind w:firstLine="540"/>
        <w:jc w:val="both"/>
        <w:rPr/>
      </w:pPr>
      <w:r>
        <w:rPr/>
        <w:t>23. Работникам профессий и должностей, не поименованным в соответствующем разделе настоящих Норм, специальная одежда, специальная обувь и другие средства защиты выдаются по нормам, предусмотренным в других разделах настоящих Норм для профессий и должностей с наиболее близки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24. Работникам профессий и должностей, имеющихся на железнодорожном транспорте, но не поименованным в настоящих Нормах, специальная одежда, специальная обувь и другие средства защиты выдаются по типовым нормам бесплатной выдачи сертифицированных специальной одежды, специальной обуви и других средств индивидуальной защиты работникам других отраслей экономики с наиболее близки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25. При привлечении работников к выполнению разовых эпизодических работ, связанных с повышенным уровнем загрязнения, в том числе и с антисептиком, выдаются: костюм для защиты от механических воздействий, воды и щелочей; сапоги из поливинилхлоридного пластиката или ботинки на маслобензостойкой подошве; перчатки с полимерным покрытием и смывающие и обезораживающие средства защиты. Указанные виды средств индивидуальной защиты выдаются на срок выполнения данного вида работ, но не более чем на 1 месяц.</w:t>
      </w:r>
    </w:p>
    <w:p>
      <w:pPr>
        <w:pStyle w:val="ConsPlusNormal"/>
        <w:widowControl/>
        <w:ind w:firstLine="540"/>
        <w:jc w:val="both"/>
        <w:rPr/>
      </w:pPr>
      <w:r>
        <w:rPr/>
        <w:t>2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27. Работникам, которым специальная одежда и специальная обувь не предусмотрена настоящими Нормами, при выполнении работ непосредственно на производственных участках выдается специальная одежда, специальная обувь и другие средства индивидуальной защиты в соответствии с конкретн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  <w:t>28. Сроки носки теплозащитной специальной одежды и утепленной специальной обуви по климатическим пояс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215"/>
        <w:gridCol w:w="675"/>
        <w:gridCol w:w="81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теплозащитной     </w:t>
              <w:br/>
              <w:t xml:space="preserve">специальной одежды, утепленной   </w:t>
              <w:br/>
              <w:t xml:space="preserve">специальной обуви и других средств </w:t>
              <w:br/>
              <w:t xml:space="preserve">индивидуальной защиты 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ы носки в годах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тические пояс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обы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тка на утепляющей подкладк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комбинезон для защиты от    </w:t>
              <w:br/>
              <w:t xml:space="preserve">пониженных температур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Промывальщик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Движенец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для защиты от пониженных  </w:t>
              <w:br/>
              <w:t xml:space="preserve">температур "Дефектоскопист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Локомотив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для защиты от пониженных  </w:t>
              <w:br/>
              <w:t xml:space="preserve">температур "Механизатор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для защиты от пониженных  </w:t>
              <w:br/>
              <w:t xml:space="preserve">температур "Механик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для защиты от пониженных  </w:t>
              <w:br/>
              <w:t xml:space="preserve">температур "Приемосдатчик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Путеец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Электрик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Энергетик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защиты от пониженных </w:t>
              <w:br/>
              <w:t xml:space="preserve">температур "Осмотрщик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шубок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пальто на меховой подкладк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тка с меховой подкладко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для сварщика (зимний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ье нательное утепленно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пка-ушанка со звукопроводными  </w:t>
              <w:br/>
              <w:t xml:space="preserve">вставкам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ем зимний со звукопроводными   </w:t>
              <w:br/>
              <w:t xml:space="preserve">вставками на меховой подкладк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шлемник для защиты от пониженных</w:t>
              <w:br/>
              <w:t xml:space="preserve">температур со звукопроводными   </w:t>
              <w:br/>
              <w:t xml:space="preserve">вставкам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шлемник трикотажный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енки (сапоги валяные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енки (сапоги валяные) с     </w:t>
              <w:br/>
              <w:t xml:space="preserve">резиновым низом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поги кожаные утепленные "СЕВЕР  </w:t>
              <w:br/>
              <w:t xml:space="preserve">ЖД"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поги юфтевые утепленные на    </w:t>
              <w:br/>
              <w:t xml:space="preserve">нефтеморозостойкой подошв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сапоги юфтевые утепленные на  </w:t>
              <w:br/>
              <w:t xml:space="preserve">нефтеморозостойкой подошв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поги утепленные из        </w:t>
              <w:br/>
              <w:t xml:space="preserve">поливинилхлоридного пластиката и  </w:t>
              <w:br/>
              <w:t xml:space="preserve">влагостойкой ткан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авицы утепленны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чатки утепленные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чатки утепленные с защитным   </w:t>
              <w:br/>
              <w:t xml:space="preserve">покрытием, нефтеморозостойк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ги спилковые утеплен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авицы меховые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9. В особом климатическом поясе дополнительно к теплозащитной специальной одежде и утепленной специальной обуви выдаются (если они не предусмотрены настоящими Нормами):</w:t>
      </w:r>
    </w:p>
    <w:p>
      <w:pPr>
        <w:pStyle w:val="ConsPlusNormal"/>
        <w:widowControl/>
        <w:ind w:firstLine="540"/>
        <w:jc w:val="both"/>
        <w:rPr/>
      </w:pPr>
      <w:r>
        <w:rPr/>
        <w:t>- полушубок - на 4 года;</w:t>
      </w:r>
    </w:p>
    <w:p>
      <w:pPr>
        <w:pStyle w:val="ConsPlusNormal"/>
        <w:widowControl/>
        <w:ind w:firstLine="540"/>
        <w:jc w:val="both"/>
        <w:rPr/>
      </w:pPr>
      <w:r>
        <w:rPr/>
        <w:t>- шапка-ушанка со звукопроводными вставками - на 3 года;</w:t>
      </w:r>
    </w:p>
    <w:p>
      <w:pPr>
        <w:pStyle w:val="ConsPlusNormal"/>
        <w:widowControl/>
        <w:ind w:firstLine="540"/>
        <w:jc w:val="both"/>
        <w:rPr/>
      </w:pPr>
      <w:r>
        <w:rPr/>
        <w:t>- рукавицы меховые - на 2 года.</w:t>
      </w:r>
    </w:p>
    <w:p>
      <w:pPr>
        <w:pStyle w:val="ConsPlusNormal"/>
        <w:widowControl/>
        <w:ind w:firstLine="540"/>
        <w:jc w:val="both"/>
        <w:rPr/>
      </w:pPr>
      <w:r>
        <w:rPr/>
        <w:t>30. Работники, занятые работой на открытом воздухе в III, IV и особом климатических поясах и не получающие в качестве специальной одежды полушубки, должны дополнительно обеспечиваться утепленным бельем со сроком носки 1 год.</w:t>
      </w:r>
    </w:p>
    <w:p>
      <w:pPr>
        <w:pStyle w:val="ConsPlusNormal"/>
        <w:widowControl/>
        <w:ind w:firstLine="540"/>
        <w:jc w:val="both"/>
        <w:rPr/>
      </w:pPr>
      <w:r>
        <w:rPr/>
        <w:t>31. На железных дорогах, расположенных во внепоясных районах (районах, не отнесенных к климатическим поясам), теплозащитная специальная одежда, утепленная специальная обувь, поименованные в настоящих Нормах, выдаются работникам при работе в неотапливаемых помещениях или на наружных работах зимой по решению руководства железной дороги на срок носки, установленный для I климатического пояса.</w:t>
      </w:r>
    </w:p>
    <w:p>
      <w:pPr>
        <w:pStyle w:val="ConsPlusNormal"/>
        <w:widowControl/>
        <w:ind w:firstLine="540"/>
        <w:jc w:val="both"/>
        <w:rPr/>
      </w:pPr>
      <w:r>
        <w:rPr/>
        <w:t>В тех случаях, когда настоящими Нормами работникам предусмотрена выдача полушубков или полупальто на меховой подкладке, во внепоясных районах взамен них выдается куртка на утепляющей подкладке на 3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7:00Z</dcterms:created>
  <dc:creator>user1</dc:creator>
  <dc:description/>
  <cp:keywords/>
  <dc:language>en-US</dc:language>
  <cp:lastModifiedBy>user1</cp:lastModifiedBy>
  <dcterms:modified xsi:type="dcterms:W3CDTF">2009-03-20T14:22:00Z</dcterms:modified>
  <cp:revision>2</cp:revision>
  <dc:subject/>
  <dc:title>Зарегистрировано в Минюсте РФ 12 ноября 2008 г</dc:title>
</cp:coreProperties>
</file>