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0 декабря 2010 г. N 1948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декабря 2010 г. N 107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</w:t>
      </w:r>
    </w:p>
    <w:p>
      <w:pPr>
        <w:pStyle w:val="ConsPlusTitle"/>
        <w:widowControl/>
        <w:jc w:val="center"/>
        <w:rPr/>
      </w:pPr>
      <w:r>
        <w:rPr/>
        <w:t>СПЕЦИАЛЬНОЙ ОБУВИ И ДРУГИХ СРЕДСТВ ИНДИВИДУАЛЬНОЙ</w:t>
      </w:r>
    </w:p>
    <w:p>
      <w:pPr>
        <w:pStyle w:val="ConsPlusTitle"/>
        <w:widowControl/>
        <w:jc w:val="center"/>
        <w:rPr/>
      </w:pPr>
      <w:r>
        <w:rPr/>
        <w:t>ЗАЩИТЫ РАБОТНИКАМ СПЕЦИФИЧЕСКИХ ПРОФЕССИЙ СТРОИТЕЛЬСТВА</w:t>
      </w:r>
    </w:p>
    <w:p>
      <w:pPr>
        <w:pStyle w:val="ConsPlusTitle"/>
        <w:widowControl/>
        <w:jc w:val="center"/>
        <w:rPr/>
      </w:pPr>
      <w:r>
        <w:rPr/>
        <w:t>МЕТРОПОЛИТЕНОВ, ТУННЕЛЕЙ И ДРУГИХ ПОДЗЕМНЫХ СООРУЖЕНИЙ</w:t>
      </w:r>
    </w:p>
    <w:p>
      <w:pPr>
        <w:pStyle w:val="ConsPlusTitle"/>
        <w:widowControl/>
        <w:jc w:val="center"/>
        <w:rPr/>
      </w:pPr>
      <w:r>
        <w:rPr/>
        <w:t>СПЕЦИАЛЬНОГО НАЗНАЧЕНИЯ, ЗАНЯТЫМ НА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widowControl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дпунктом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Типовые нормы бесплатной выдачи специальной одежды, специальной обуви и других средств индивидуальной защиты работникам специфических профессий строительства метрополитенов, туннелей и других подземных сооружений специального назначения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декабря 2010 г. N 1077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</w:t>
      </w:r>
    </w:p>
    <w:p>
      <w:pPr>
        <w:pStyle w:val="ConsPlusTitle"/>
        <w:widowControl/>
        <w:jc w:val="center"/>
        <w:rPr/>
      </w:pPr>
      <w:r>
        <w:rPr/>
        <w:t>СПЕЦИАЛЬНОЙ ОБУВИ И ДРУГИХ СРЕДСТВ ИНДИВИДУАЛЬНОЙ</w:t>
      </w:r>
    </w:p>
    <w:p>
      <w:pPr>
        <w:pStyle w:val="ConsPlusTitle"/>
        <w:widowControl/>
        <w:jc w:val="center"/>
        <w:rPr/>
      </w:pPr>
      <w:r>
        <w:rPr/>
        <w:t>ЗАЩИТЫ РАБОТНИКАМ СПЕЦИФИЧЕСКИХ ПРОФЕССИЙ СТРОИТЕЛЬСТВА</w:t>
      </w:r>
    </w:p>
    <w:p>
      <w:pPr>
        <w:pStyle w:val="ConsPlusTitle"/>
        <w:widowControl/>
        <w:jc w:val="center"/>
        <w:rPr/>
      </w:pPr>
      <w:r>
        <w:rPr/>
        <w:t>МЕТРОПОЛИТЕНОВ, ТУННЕЛЕЙ И ДРУГИХ ПОДЗЕМНЫХ СООРУЖЕНИЙ</w:t>
      </w:r>
    </w:p>
    <w:p>
      <w:pPr>
        <w:pStyle w:val="ConsPlusTitle"/>
        <w:widowControl/>
        <w:jc w:val="center"/>
        <w:rPr/>
      </w:pPr>
      <w:r>
        <w:rPr/>
        <w:t>СПЕЦИАЛЬНОГО НАЗНАЧЕНИЯ, ЗАНЯТЫМ НА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widowControl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┬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профессий  │  Наименование специальной  │Норма выдач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и должностей       │одежды, специальной обуви и │   на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ругих средств      │(штуки, пар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дивидуальной защиты   │  комплекты)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│             3              │      4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┴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. ПОДЗЕМ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Арматурщик; бетонщик;     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отник                   парусины    с    водоупо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 кожаные 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  из  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 усилительными  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 мокр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из   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Бурильщик шпуров;              На сухи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буровой          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        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 кожаные       с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или  рукавицы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   с   усил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электроинстру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 мокр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    с    водоупо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ы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из   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или  рукавицы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   с   усил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Взрывник; раздатчик       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зрывчатых материалов    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 кожаные 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 мокр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из   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Горнорабочий на           Комбинезон  или   костюм  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ркшейдерских работах    сигнальными  элементам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      от       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 кожаные 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 мокр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из   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1 компле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Дорожно-путевой рабочий;  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ннельный рабочий       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 кожаные 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электроинстру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иброинстру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брозащи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апка-ушанка              со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вукопроводными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Изолировщик               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 кожаные 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резиновые  или  из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трикотажн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 мокр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из   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1 компле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Кессонщик-проходчик;      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ессонщик-слесарь;        парусины    с    водоупо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ессонщик-      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ажник          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апка-ушанка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работе в кесс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пособом гидромех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брезентовый из парусин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 обслуживании шлюз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аппара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 для  защиты 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  тканей   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а   брезентового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    с    водоупо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Машинист бетононасосной 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; машинист       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творонасоса            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Машинист вентиляционной и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спирационной установок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Машинист насосных         Комбинезон    или     костюм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машинист       сигнальный        повыш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ъемно-передвижных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мостей; машинист       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очной машины;      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крана            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; машинист    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ходческого комплекса   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 кожаные 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сигн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шенной   видимости   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 мокр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из   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Машинист электровоза      Комбинезон    или     костюм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ахтного                  сигнальный        повыш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 кожаные 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сиг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шенной   видимости   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сигн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шенной   видимости   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сигн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шенной   видимости   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лектроинстру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 мокр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из   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апка-ушанка              со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вукопроводными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Монтажник  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            монтажу компресс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и связанных     насосов, вентиля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 ним конструкций       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   из     прорезин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с   морозостойки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имерным    покрытием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ми 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Монтажник электрических   Костюм сигнальный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ъемников (лифтов)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сигн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шенной   видимости   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Опрокидчик              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Проходчик; крепильщик;    Костюм     с     сигнальным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рнорабочий подземный    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брезентовый     из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    с    водоупо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  брезентовые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   с   усил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 мокр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из   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суконные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Слесарь-монтажник       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 общих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Слесарь-сантехник       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Слесарь-электромонтажник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Стволовой                 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 мокр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из   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Электромонтажник-наладчик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Электромонтер по ремонту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обслуживанию            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;      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ремонту  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онтажу кабельных линий 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морозостойкие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ми 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Электрослесарь-монтажник  Костюм  или   комбинезон  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земного                сигнальными  элементам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рнопроходческого        защиты       от       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;         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лесарь на         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ходке; электрослесарь  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бслуживанию и ремонту смешанных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; монтажник  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рного оборудования      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 мокр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из    прорезин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Электрослесарь по       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и ремонту    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    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I. ОТКРЫТЫЙ СПОСОБ РАБОТ И РАБОТЫ НА ШАХТНОЙ ПОВЕРХ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Газорезчик                Костюм      сварщика 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гами   или   рукавицы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гами   из    огнезащ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Щиток защитный для  сварщика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очки защи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 сварщика      на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яющей   прокладке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Газосварщик;              Костюм      сварщика 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газосварщик;       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варщик ручной     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ки                   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с   нагрудником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гами   или   рукавицы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гами   из    огнезащ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Щиток защитный для  сварщика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очки защи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      защитная       с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для   сварщика   на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специальные   для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арщика 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Горнорабочий              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    с    водоупо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   или   костюм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игнальными  элементами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ми 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Комплектовщик изделий и   Халат для 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ов          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 из   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Машинист буровой        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         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озостойким 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Машинист                  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гоноопрокидывателя;    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насосных         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машинист      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ъемной машины;         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погрузочной      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; машинист          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ходческого комплекса;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электровоза      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ахтного                 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электроинстру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ми 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Машинист компрессорных  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машинист       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рессора передвижного; 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электростанции   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движной               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электроинстру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озостойким 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Машинист крана          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ьного; машинист  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льдозера; машинист      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на (крановщик);        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экскаватора      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     специальные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Машинист холодильных    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    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озостойким 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Монтажник по монтажу      Костюм для защиты от общи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льных и железобетонны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ций               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   из     прорезин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озостойким 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Проходчик на              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верхностных работах    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   из     прорезин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, или  сапог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утепленные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,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ми 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Слесарь-сантехник         Костюм с    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работе на мок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Слесарь строительный;  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лесарь        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й              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озостойким 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Стропальщик; такелажник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   из     прорезин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озостойким 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Шлифовщик  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работке рельс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   с     нагрудником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й из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ки       кожаные 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кожаные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 Электромонтажник-наладчик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из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кожаные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 Электрослесарь по         Комбинезон  или  костюм 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и ремонту    защиты       от       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ен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, или  сапог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утепленные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,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ециальные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I. ОБЩИЕ ПРОФЕ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 Аккумуляторщик            Костюм   для    защиты  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створов     кислот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уконных,  хлопчатобумаж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 из   кислотостойки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на   кислот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ошв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       резиновые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имерным        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защи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рукавники               из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защитного 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из   тканей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из   тканей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защитной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из   тканей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кожаные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кислот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имерным        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защит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ми 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 Водитель автомобиля;      Костюм  из  хлопчатобумаж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погрузчика;      или   смешанных   тканей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кторист               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озостойким 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 Горнорабочий на           Комбинезон  или  костюм 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ркшейдерских работах    защиты       от       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 кожаные 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 мокр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из   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Грузчик                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озостойким 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Жестянщик              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   с     нагрудником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й из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Каменщик; маляр           Комбинезон  или  костюм 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й; штукатур    защиты       от       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 кожаные 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 валенки   с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Камнетес                  Комбинезон           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ыленепроницаемых ткане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Кладовщик                 Комбинезон  или  костюм 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      от       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Комплектовщик изделий и   Халат для 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           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с   нагрудником   из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Кузнец ручной ковки       Костюм   для    защиты  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шенных   температур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с   нагрудником   из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 или  ботинк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для   защиты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шенных   температур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с   крагами   или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  с   крагами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термостойкая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Щиток  защитный   или   оч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из   огнезащ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Курьер                    Костюм  из  хлопчатобумаж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   из     прорезин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Лаборант                  Костюм   для    защиты  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створов кислот из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с   нагрудником   из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кожаные      ил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ботинки    кожаные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       резиновые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     специальные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защи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из   тканей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бору проб раство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етонов на стро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лощад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нтролю за качеством бет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 шахтной поверхно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Лебедчик                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озостойким 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Монтажник оборудования 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                 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озостойким 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Облицовщик-мозаичник;  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ицовщик-мраморщик; 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ицовщик-плиточник;     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лицовщик-полировщик     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 кожаные 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 Оператор пульта        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           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 Оператор стиральных машин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 из   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трикотажные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ботинки   кожаные    ил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 Плотник                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   из     прорезин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озостойким 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 Подсобный рабочий      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озостойким 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 Рабочий производственных  Халат или костюм для  защит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нь                      от  общих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 из   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рукавники из прорезиненных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 Резчик на пилах, ножовках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танках             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 Руководители и                Постоянно заняты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ы                    подзем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 и 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ременно заняты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зем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стоянно заняты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крыт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   из     прорезин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 Слесарь-инструментальщик;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изготовлению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злов и деталей           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итарно-технических     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; слесарь по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автомобилей;      Головной убор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топливной      Фартук  с   нагрудником   из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е; слесарь       материала    с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борке                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конструкций;       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-ремонтник;        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-электрик         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         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       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   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лесарю-электрику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озостойким 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 Слесарь механосборочных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 Слесарь-сантехник       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  для  защиты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работе на мок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хлопчатобумажные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 Столяр строительный    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с   нагрудником   из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резиненного 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   или   валенк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хлопчатобумажные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Стропальщик; такелажник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утепленные  с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 носкам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озостойким  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с 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Телефонист                   На подзем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трикотажн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 Токарь                 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с   нагрудником   из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 Уборщик производственных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; уборщик    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ебных помещений;      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щик территорий        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борщику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мещен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 Фрезеровщик            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 Шлифовщик      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 обработке рельс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брезентовый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с   нагрудником   из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 полульня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 кожаные 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кожаные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 Штамповщик             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 кожаные 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грузке и посадке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нагревательные пе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  брезентовый     из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   с    огне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 Экспедитор                Костюм  из  хлопчатобумаж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кожаные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 Электрогазосварщик        Костюм    из    огнезащит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      убор  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гами   или   рукавицы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гами   из    огнезащ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Щиток защитный лицево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 бетонирова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одопонижению, а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ыполнении ремонт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работе с армату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  брезентовые    из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русины   с   усил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ри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 электроинстру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из   огнезащ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из   огнезащ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пециальные  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гами   или   рукавицы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агами   из    огнезащ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   с   утеп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 Электромеханик         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вален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 Электромонтажник-наладчик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 Электромонтажник по     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вещению и осветительным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ям                     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коленники на подкладке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утепленный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 Электромонтер по ремонту  Костюм для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обслуживанию        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       и  механических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з   хлопчатобумаж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    кожаные      ил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ированные  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трикотажн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    на 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кожаные   утепленные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 валенки   с   резин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или     рукавицы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 Электромонтер по ремонту  Костюм     с     сигнальным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онтажу кабельных линий элементами  для   защиты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их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грязнений  и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       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х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    на     утепляюще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с    сигн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сигнальный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или  сапоги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с   ударо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     резиновые      с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     или      носки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   с     полимерны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    или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езентовые 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под каску               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Рабочим, занятым на строительстве метрополитенов, туннелей и других подземных сооружений специального назначения, профессии которых не указаны в настоящих Нормах, выдается специальная одежда, специальная обувь и другие средства индивидуальной защиты в соответствии с Типовыми нормами бесплатной выдачи специальной одежды, специальной обуви и других средств индивидуальной защиты работникам, занятым на строительных, строительно-монтажных и ремонтно-строительных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ми Приказом Министерства здравоохранения и социального развития Российской Федерации от 16 июля 2007 г. N 477 (зарегистрировано Министерством юстиции Российской Федерации 16 октября 2007 г. N 10332)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ам, занятым на работах, связанных с воздействием на кожу вредных производственных факторов (масла, смазки, нефтепродукты, клеи, битум, химические вещества раздражающего действия и др.), выдаются защитные кремы гидрофильного и гидрофобного действия,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. N 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от 15 июля 2003 г. N 4901)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никам всех профессий и должностей, выполняющим производственные операции в зоне действия опасных производственных факторов, в том числе в зоне работы грузоподъемных механизмов, дополнительно выдается каска защитная с подшлемником со сроком носки 2 года, если ее выдача не предусмотрена настоящими Н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никам всех профессий и должностей дополнительно выдаю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выполняемой работы │      Наименование средств       │ Норм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ой защиты      │    на год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выполнении работ с  Очки защитные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чным                  Средство  индивидуальной 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невмоинструментом и    органов      дыхания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инструментом     противоаэрозольно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ерчатки диэлектрические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работе с            Перчатки       или   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брационным и          виброзащитные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броуда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трумен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работах с           Средство  индивидуальной 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ением стекловаты  органов      дыхания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стекловолокна         противоаэрозольно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чки защитные                        до изно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о решению работодателя с учетом мнения выборного органа первичной профсоюзной организации или иного представительного органа работников могут выдаваться рабочим, занятым на мокрых подземных работах по строительству метрополитенов, туннелей и других подземных сооружений:</w:t>
      </w:r>
    </w:p>
    <w:p>
      <w:pPr>
        <w:pStyle w:val="Normal"/>
        <w:autoSpaceDE w:val="false"/>
        <w:ind w:firstLine="540"/>
        <w:jc w:val="both"/>
        <w:rPr/>
      </w:pPr>
      <w:r>
        <w:rPr/>
        <w:t>костюмы из прорезиненных материалов вместо костюмов брезентовых из парусины; жилеты сигнальные повышенной видимости (2 класс защиты)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одновременной выдачи каски, наушников и лицевого щитка - каска защитная с вмонтированными наушниками или лицевым щитком со сроком носки 2 года;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климатических особенностей - два разных вида специальной обуви, например, полуботинки и ботинки кожаные с удвоенным сроком носки.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675"/>
        <w:gridCol w:w="810"/>
        <w:gridCol w:w="945"/>
        <w:gridCol w:w="810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й специальной одежды</w:t>
              <w:br/>
              <w:t xml:space="preserve">и теплой специальной обуви     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носки по климатическим </w:t>
              <w:br/>
              <w:t xml:space="preserve">поясам (в годах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на утепляющей прокладк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на утепляющей прокладк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на утепляющей прокладке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  на    утепляющей    прокладке</w:t>
              <w:br/>
              <w:t>сигнальный  повышенной  видимости   (3</w:t>
              <w:br/>
              <w:t xml:space="preserve">класс защиты)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кожаные утепленные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с резиновым низом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5:00Z</dcterms:created>
  <dc:creator>Сычева</dc:creator>
  <dc:description/>
  <cp:keywords/>
  <dc:language>en-US</dc:language>
  <cp:lastModifiedBy>Сычева</cp:lastModifiedBy>
  <dcterms:modified xsi:type="dcterms:W3CDTF">2011-02-17T06:55:00Z</dcterms:modified>
  <cp:revision>1</cp:revision>
  <dc:subject/>
  <dc:title>Зарегистрировано в Минюсте РФ 30 декабря 2010 г</dc:title>
</cp:coreProperties>
</file>