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Минюсте РФ 21 января 2011 г. N 1955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4 декабря 2010 г. N 1104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ИПОВЫХ НОРМ</w:t>
      </w:r>
    </w:p>
    <w:p>
      <w:pPr>
        <w:pStyle w:val="ConsPlusTitle"/>
        <w:widowControl/>
        <w:jc w:val="center"/>
        <w:rPr/>
      </w:pPr>
      <w:r>
        <w:rPr/>
        <w:t>БЕСПЛАТНОЙ ВЫДАЧИ СПЕЦИАЛЬНОЙ ОДЕЖДЫ, СПЕЦИАЛЬНОЙ</w:t>
      </w:r>
    </w:p>
    <w:p>
      <w:pPr>
        <w:pStyle w:val="ConsPlusTitle"/>
        <w:widowControl/>
        <w:jc w:val="center"/>
        <w:rPr/>
      </w:pPr>
      <w:r>
        <w:rPr/>
        <w:t>ОБУВИ И ДРУГИХ СРЕДСТВ ИНДИВИДУАЛЬНОЙ ЗАЩИТЫ РАБОТНИКАМ</w:t>
      </w:r>
    </w:p>
    <w:p>
      <w:pPr>
        <w:pStyle w:val="ConsPlusTitle"/>
        <w:widowControl/>
        <w:jc w:val="center"/>
        <w:rPr/>
      </w:pPr>
      <w:r>
        <w:rPr/>
        <w:t>МАШИНОСТРОИТЕЛЬНЫХ И МЕТАЛЛООБРАБАТЫВАЮЩИХ ПРОИЗВОДСТВ,</w:t>
      </w:r>
    </w:p>
    <w:p>
      <w:pPr>
        <w:pStyle w:val="ConsPlusTitle"/>
        <w:widowControl/>
        <w:jc w:val="center"/>
        <w:rPr/>
      </w:pPr>
      <w:r>
        <w:rPr/>
        <w:t>ЗАНЯТЫМ НА РАБОТАХ С ВРЕДНЫМИ И (ИЛИ) ОПАСНЫМИ УСЛОВИЯМИ</w:t>
      </w:r>
    </w:p>
    <w:p>
      <w:pPr>
        <w:pStyle w:val="ConsPlusTitle"/>
        <w:widowControl/>
        <w:jc w:val="center"/>
        <w:rPr/>
      </w:pPr>
      <w:r>
        <w:rPr/>
        <w:t>ТРУДА, А ТАКЖЕ НА РАБОТАХ, ВЫПОЛНЯЕМЫХ В ОСОБЫХ</w:t>
      </w:r>
    </w:p>
    <w:p>
      <w:pPr>
        <w:pStyle w:val="ConsPlusTitle"/>
        <w:widowControl/>
        <w:jc w:val="center"/>
        <w:rPr/>
      </w:pPr>
      <w:r>
        <w:rPr/>
        <w:t>ТЕМПЕРАТУРНЫХ УСЛОВИЯХ ИЛИ СВЯЗАННЫХ</w:t>
      </w:r>
    </w:p>
    <w:p>
      <w:pPr>
        <w:pStyle w:val="ConsPlusTitle"/>
        <w:widowControl/>
        <w:jc w:val="center"/>
        <w:rPr/>
      </w:pPr>
      <w:r>
        <w:rPr/>
        <w:t>С ЗАГРЯЗН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дпунктом 5.2.73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 (ч. I), ст. 1036; N 15, ст. 1555; N 23, ст. 2713; N 42, ст. 4825; N 46, ст. 5337; N 48, ст. 5618; 2009, N 2, ст. 244; N 3, ст. 378; N 6, ст. 738; N 12, ст. 1427, 1434; N 33, ст. 4083, 4088; N 43, ст. 5064; N 45, ст. 5350; 2010, N 4, ст. 394; N 11, ст. 1225; N 25, ст. 3167; N 26, ст. 3350; N 31, ст. 4251; N 35, ст. 4574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Типовые нормы бесплатной выдачи специальной одежды, специальной обуви и других средств индивидуальной защиты работникам машиностроительных и металлообрабатывающих производств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Т.А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здравсоцразвития России</w:t>
      </w:r>
    </w:p>
    <w:p>
      <w:pPr>
        <w:pStyle w:val="Normal"/>
        <w:autoSpaceDE w:val="false"/>
        <w:jc w:val="right"/>
        <w:rPr/>
      </w:pPr>
      <w:r>
        <w:rPr/>
        <w:t>от 14 декабря 2010 г. N 1104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ИПОВЫЕ НОРМЫ</w:t>
      </w:r>
    </w:p>
    <w:p>
      <w:pPr>
        <w:pStyle w:val="ConsPlusTitle"/>
        <w:widowControl/>
        <w:jc w:val="center"/>
        <w:rPr/>
      </w:pPr>
      <w:r>
        <w:rPr/>
        <w:t>БЕСПЛАТНОЙ ВЫДАЧИ СПЕЦИАЛЬНОЙ ОДЕЖДЫ, СПЕЦИАЛЬНОЙ</w:t>
      </w:r>
    </w:p>
    <w:p>
      <w:pPr>
        <w:pStyle w:val="ConsPlusTitle"/>
        <w:widowControl/>
        <w:jc w:val="center"/>
        <w:rPr/>
      </w:pPr>
      <w:r>
        <w:rPr/>
        <w:t>ОБУВИ И ДРУГИХ СРЕДСТВ ИНДИВИДУАЛЬНОЙ ЗАЩИТЫ РАБОТНИКАМ</w:t>
      </w:r>
    </w:p>
    <w:p>
      <w:pPr>
        <w:pStyle w:val="ConsPlusTitle"/>
        <w:widowControl/>
        <w:jc w:val="center"/>
        <w:rPr/>
      </w:pPr>
      <w:r>
        <w:rPr/>
        <w:t>МАШИНОСТРОИТЕЛЬНЫХ И МЕТАЛЛООБРАБАТЫВАЮЩИХ ПРОИЗВОДСТВ,</w:t>
      </w:r>
    </w:p>
    <w:p>
      <w:pPr>
        <w:pStyle w:val="ConsPlusTitle"/>
        <w:widowControl/>
        <w:jc w:val="center"/>
        <w:rPr/>
      </w:pPr>
      <w:r>
        <w:rPr/>
        <w:t>ЗАНЯТЫМ НА РАБОТАХ С ВРЕДНЫМИ И (ИЛИ) ОПАСНЫМИ УСЛОВИЯМИ</w:t>
      </w:r>
    </w:p>
    <w:p>
      <w:pPr>
        <w:pStyle w:val="ConsPlusTitle"/>
        <w:widowControl/>
        <w:jc w:val="center"/>
        <w:rPr/>
      </w:pPr>
      <w:r>
        <w:rPr/>
        <w:t>ТРУДА, А ТАКЖЕ НА РАБОТАХ, ВЫПОЛНЯЕМЫХ В ОСОБЫХ</w:t>
      </w:r>
    </w:p>
    <w:p>
      <w:pPr>
        <w:pStyle w:val="ConsPlusTitle"/>
        <w:widowControl/>
        <w:jc w:val="center"/>
        <w:rPr/>
      </w:pPr>
      <w:r>
        <w:rPr/>
        <w:t>ТЕМПЕРАТУРНЫХ УСЛОВИЯХ ИЛИ СВЯЗАННЫХ</w:t>
      </w:r>
    </w:p>
    <w:p>
      <w:pPr>
        <w:pStyle w:val="ConsPlusTitle"/>
        <w:widowControl/>
        <w:jc w:val="center"/>
        <w:rPr/>
      </w:pPr>
      <w:r>
        <w:rPr/>
        <w:t>С ЗАГРЯЗН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┬──────────────────────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Наименование     │ Наименование специальной одежды,  │  Норм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профессий и     │специальной обуви и других средств │выдачи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олжностей      │       индивидуальной защиты       │   год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штук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ары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комплекты)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2          │                 3                 │    4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┴───────────────────────────────────┴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. ЧУГУНОЛИТЕЙНОЕ ПРОИЗВОДСТВО И ЛИТЬЕ ЦВЕТНЫХ МЕТАЛ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 Вагранщик             Костюм из огнестойких материалов    1 на 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плект для защиты от повышенны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с защит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литей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вачеги,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перчатки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япа войлочная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термостойкая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термостойкий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Щиток защитный с креплением на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 Выбивальщик отливок     При выполнении работ по ру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ыбивке опок и стержн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, или сапо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литей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Щиток защитный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ированных решет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пыленепроницаем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рукавицы комбиниров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втоматизированной выбивк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комбинезон для защиты от общих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башка хлопчатобумажная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рукавицы комбиниров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 Завальщик шихты в   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гранки и печи      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ли комплект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, или сапо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литей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термостойкая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 Заливщик металла    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ли комплект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сапоги кожаные для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повышенных температу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сапоги литей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рукавицы комбиниров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япа войлочная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термостойкая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 Земледел              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комбинезон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башка хлопчатобумажная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термостойкая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.  Изготовитель каркасов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.  Контролер в литейном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.  Копровщик по разделке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ома и отходов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талла 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сапоги кожаные с защи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.  Литейщик вакуумного,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центробежно-          или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куумного и          материалов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центробежного литья   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повышенных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ботинки кожаные с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, или сапо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литей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или перчатки для защиты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 Литейщик металлов и 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лавов              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литей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или перчатки для защиты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 Литейщик на машинах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ля литья под         или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авлением             материалов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литей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 Машинист крана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рановщик)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Щиток защитный с креплением на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утепленный (с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днослойным или трехслойным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работе на тельфере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ранспортировке горячего металл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ли костюм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гнестойких материалов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 в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а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с защит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вместо ботинок кожаны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 Модельщик гипсовых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делей; модельщик по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ревянным моделям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готовлению смесей с примен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еросин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 Модельщик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плавляемых моделей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 Наждачник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перчатки трикотаж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чечным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 Наладчик литейных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 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перчатки трикотаж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чечным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.  Наладчик формовочных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стержневых машин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перчатки трикотаж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чечным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.  Обмазчик ковшей     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или перчатки для защиты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.  Обрубщик               При выполнении работ по обруб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ырубке дефектов в метал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невмоинструментом и наждач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одвесными круг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по обруб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лкого и среднего литья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ладочных станках, подвес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ждачных и металлических круг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по опил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вручну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.  Пирометрист           Комбинезон с огнезащитной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питкой или костюм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гнестойких материалов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.  Плавильщик металла и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лавов              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ли комплект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огнестойких материалов с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сапоги кожаные с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или перчатки для защиты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япа войлочная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термостойкая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термостойкий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.  Подручный сталевара 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печи          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с защит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или перчатки для защиты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.  Пультовщик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плавильной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чи    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алоши диэлектрические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.  Рабочий цехов и       При выполнении работ: по загот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астков литья по      модельного состава и обмазок;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плавляемым моделям  плавке воска; по формовке, с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рм; по нанесению кера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крытий; по вытопке моделе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елок; по обсыпке, прокал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сеиванию песка и маршалита;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трезке литник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щелачиванию деталей и обма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модел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.  Сборщик форм;           При выполнении работ по с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дельщик по            опок, модельных плит, мод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таллическим моделям   и каркасов, перекладке жак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 грузов на залитых опок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 также перекладке оп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жакетов и груз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перчатки трикотаж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чечным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.   Сортировщик отливок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перчатки трикотаж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чечным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утепленный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с однослойным или трехслойным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.  Сталевар электропечи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 или комплект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с защит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или перчатки для защиты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термостойкая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термостойкий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.  Стерженщик машинной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овки; стерженщик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чной формовки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 в сочет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трикотажными перчаткам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полиме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выполнении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 изготовлению стержней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нагреваемой осна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или перчатки для защиты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утепленный (с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днослойным или трехслойным   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.  Сушильщик стержней, 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 и формовочных      сушке формовочных материал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  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 сушке форм и стержн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с жестким подноском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суконные или перчатки с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.  Термист                При выполнении работ по отжиг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омлению литья в печ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ли костюм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гнезащитной пропиткой, или костю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з огнестойких материалов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повышенных температур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ызг 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с защит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.  Транспортировщик в          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тейном производстве    на обрубных, формовоч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тержневых и выб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участках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с защит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перчатки трикотаж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чечным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утепленный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с однослойным или трехслойным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.  Уборщик в литейных    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цехах  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.  Формовщик машинной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овки; формовщик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чной формовки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перчатки трикотаж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чечным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работе с контактом Петро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творами едкого натра, жид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стекла и мылонаф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кислотозащитной пропиткой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для защиты от раст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 и щелочей вместо костю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утепленный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с однослойным или трехслойным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.  Формовщик по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плавляемым моделям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перчатки трикотаж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чечным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.  Форсунщик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 для защиты от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.  Чистильщик металла,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ливок, изделий и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талей 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или перчатки для защиты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в дробестру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 дробеметных камер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пыленепроницаемой ткан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огневым способ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утепленный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с однослойным или трехслойным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.  Шихтовщик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утепленный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с однослойным или трехслойным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.  Шлаковщик           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ли комплект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япа войлочная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утепленный (с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днослойным или трехслойным   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.  Главный инженер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.  Главный механик;      Халат для защиты от общих         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главного  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ика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1 на 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.  Главный специалист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1 на 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.  Главный энергетик;    Халат для защиты от общих         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главного  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нергетика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1 на 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.  Диспетчер; старший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спетчер   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.  Заместитель           Куртка для защиты от общих        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цеха       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.  Инженер пожарной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ы; инженер-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ник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.  Инженер по внедрению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вой техники и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и; инженер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научно-технической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формации; инженер-  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; инженер по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тентной и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обретательской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е            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.  Инженер по качеству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.  Мастер; мастер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ьный; старший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  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, или сапо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жаные 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.  Мастер по ремонту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.   Механик участка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, или сапо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жаные с защитным 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.   Механик цеха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, или сапо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жаные 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.  Начальник бюро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ого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я промышленной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езопасности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.  Начальник бюро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ого контроля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.  Начальник лаборатории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.  Начальник отдела;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отдела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.  Начальник смены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, или сапо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жаные 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.  Начальник участка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.  Начальник цеха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.  Технический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ководитель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.  Энергетик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, или сапо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жаные 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.  Энергетик участка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, или сапо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жаные 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2. ПРОИЗВОДСТВА ПОРОШКОВОЙ МЕТАЛЛУРГ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.  Аппаратчик в        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        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таллических         температур или комплект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рошков             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етры асбестовые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.  Машинист             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сеивающих          просеиванию шихтовых материал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                  металлических порошк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.  Прессовщик твердых    При выполнении работ по пресс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лавов               деталей из порошков меди, бронз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вердых сплавов с индивиду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асыпкой порошк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5.  Электромонтер по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и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дования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алоши диэлектрические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3. ПРОИЗВОДСТВО ЭЛЕКТРОДОВ И ФЛЮ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6.  Машинист дробильно-   При выполнении работ на дробил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ольно-                        и мельниц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ртировочных         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измов;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робильщик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мпонентов обмазки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.  Машинист просеивающих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             просеиванию компонентов и флюс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.  Прессовщик            Полукомбинезон для защиты от общих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мазочного пресса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башка хлопчатобумажная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клеенчатый с нагрудником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клеенчатые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по обма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электрод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9.  Прокальщик на печах     При выполнении работ по ру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загрузке и выгрузке из печ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ли комплект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брезентовый с нагрудником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брезентов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.  Сортировщик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дов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.  Составитель обмазки   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.  Сушильщик компонентов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мазки и флюсов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3.  Сушильщик электродов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а конвейер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вместо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 брезентов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.  Флюсовщик         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4. КУЗНЕЧНО-ПРЕССОВЫЕ И ТЕРМИЧЕСКИЕ РАБ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5.  Бандажник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6.  Контролер кузнечно-    При выполнении работ на горя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ссовых работ                   участ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7.  Контролер по          При занятости на горячих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рмообработке                     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8.  Кузнец на молотах и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ссах; кузнец-      или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тамповщик; кузнец-   материалов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тамповщик на         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тационных машинах   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9.  Кузнец ручной ковки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огнестойких материалов с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0.  Машинист крана      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рановщик)          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плект для защиты от повышенны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с защит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ботинк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для защиты от воды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утепленн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1.  Машинист на молотах,       При выполнении рабо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ссах и                       манипулято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нипуляторах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 молотах и пресс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2.  Нагревальщик           При выполнении работ по нагре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сварщик) металла         металла и деталей в печ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мплект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3.  Наладчик кузнечно-        При занятости на горя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ссового                     участках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     Комбинезон с огнезащитной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питкой или костюм из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гнестойких материалов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занятости на хол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частках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.  Наладчик оборудования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термообработке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5.  Наладчик холодно-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тамповочного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6.  Правильщик вручную;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авильщик на машина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7.  Прессовщик лома и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ходов металла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8.  Пружинщик               При работе по навивке пружин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горячем состоян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огнестойк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9.  Рабочий, занятый  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грузкой и           или комплект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садкой металла в   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гревательные печи   Фартук из огнестойких материалов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.  Раскатчик         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1.  Распределитель работ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2.  Резчик металла на        При выполнении работ по ре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жницах и прессах     листового металла на гильоти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ожниц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комбинезон для защиты от общих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башка хлопчатобумажная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выполнении работ по ре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горячего металл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3.  Резчик на пилах,        При выполнении работ по ре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жовках и станках            холодного металл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4.  Рессорщик на          Комбинезон с огнезащитной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ке горячего    пропиткой или комбинезон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талла               огнестойких материалов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повышенных температур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ызг 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5.  Слесарь                 При выполнении работ по с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осборочных работ              рессор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6.  Термист                При выполнении работ по закал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ормализации и отпуску в печ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мплект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по газ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цементации в печ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 цементации тверд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арбюризатором в печа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готовке карбюризатор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азотированию в печ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с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нвейерных печах и термоколодц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работе на ванн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мплект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огнестойких материалов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ук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работе на ванна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ядохимикат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токсичны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7.  Термист на установках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ВЧ    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алоши диэлектрические 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8.  Уборщик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ых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9.  Штамповщик             При выполнении работ на пресс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0. Главный диспетчер;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диспетчер;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спетчер   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1. Главный специалист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2. Инженер; инженер по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готовке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3. Инженер по  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менту; инженер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4. Инженер-технолог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5. Инженер-химик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6. Лаборант    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7. Мастер контрольный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8. Начальник бюро;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бюро    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9. Начальник отдела;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отдела  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0. Начальник          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;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           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  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1. Начальник смены;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участка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2. Начальник цеха;    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цеха;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й           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ководитель       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3. Старший мастер;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 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ого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астка               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4. Техник     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5. СВАРОЧНЫЕ РАБ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5. Аппаратчик            Полукомбинезон для защиты от общих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здухоразделения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башка хлопчатобумажная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6. Газорезчик;       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азосварщик           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краги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колен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служиванию стациона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азогенерато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зимний для сварщ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7. Генераторщик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цетиленовой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ки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8. Наладчик сварочного и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азоплазморезатель-  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го оборудования     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9. Оператор лазерных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перчатки трикотаж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чечным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0. Паяльщик по            При постоянной занятости внут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свинцу                травильных ванн и кисло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свинцовопаяльщик)                аппара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кислотозащитной пропиткой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для защиты от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творов 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с кислотозащитной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питкой или перчатк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 кислотозащитны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1. Сварщик на машинах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актной            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рессовой)           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арки; сварщик       краги сварщика, или перчатк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рмитной сварки     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жестки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зимний для сварщ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2. Слесарь                      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осборочных          по прихватке электросварко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; 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ь по сборке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таллоконструкций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3. Электрогазосварщик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краги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зимний для сварщ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4. Электросварщик на 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ческих и      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автоматических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ах            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алоши диэлектрические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зимний для сварщ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5. Электросварщик ручной  При выполнении работ по свар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арки                      резке вольтовой дуго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иск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 или костю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резинов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краги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 защитный или каска защитная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зимний для сварщ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ктродуговому воздуш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трогани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иск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 или костю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краги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 со светофильтром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по атом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одородной сварк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краги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по арг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варк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6. Главный сварщик   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7. Инженер по сварке 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6. РАБОТЫ ПО МЕТАЛЛОПОКРЫТИЯМ И ОКРАС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8. Воронильщик           Халат или костюм с кислотозащитной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питкой, или костюм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растворов 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9. Гальваник             Халат или костюм с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озащитной пропитко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раст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с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перчатки трикотаж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чечным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0. Контролер   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лярных работ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. Контролер работ по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таллопокрытиям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. Корректировщик ванн   Костюм с кислотозащитной пропиткой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творов 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по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орудования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нетканых материалов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3. Краскотер                   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 приготовлению крас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4. Лудильщик горячим     Костюм с кислотозащитной пропиткой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особом              или костю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творов 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с кислотозащитной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5. Маляр                   При выполнении работ с ру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ульверизатор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, или перча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 для защиты от общих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учной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етодом окун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о шпаклевке вручну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 грунтовке, окраске и лак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ручную крупных издел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хлопчатобумаж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 грунтовке, окраске и лак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ручную мелких издел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клеенчатый с нагрудником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хлопчатобумаж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а конвейере 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красочных каме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клеенчатый с нагрудником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готовлению крас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6. Металлизатор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7. Оператор окрасочно-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шильной линии и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грегата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8. Оператор установок по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несению покрытий в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кууме 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9. Оцинковщик горячим  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особом             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огнестойких материалов с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0. Подсобный рабочий      При выполнении работ на уча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крытия металл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кислотозащитной пропиткой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творов 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ботинк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на уча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алярных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с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по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красочных камер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 хлопчатобумажный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1. Распределитель работ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2. Сгонщик-смывщик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аски и лаков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3. Слесарь-ремонтник     Костюм с кислотозащитной пропиткой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творов 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ботинк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4. Травильщик            Костюм с кислотозащитной пропиткой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творов 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5. Транспортировщик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ранспортировке дета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ранспортировке от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6. Уборщик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ых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7. Чистильщик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очистке гальванически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травильных ванн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кислотозащитной пропиткой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для защиты от раст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чистке окрасочного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нетканых материалов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емещению отходов лакокрас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Р или рукавицы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ированные, или перча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рикотажные с точечным полиме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и работе на высо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раховочная или удерживающая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вязь 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8. Электромеханик по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ам автоматики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приборам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ческого      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  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9. Диспетчер; старший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спетчер   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0. Инженер пожарной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ы      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1. Инженер по подготовке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2. Мастер; мастер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ьный; старший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  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3. Начальник бюро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4. Начальник отдела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5. Начальник цеха;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цеха;   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смены;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участка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7. МЕХАНИЧЕСКАЯ ОБРАБОТКА МЕТАЛЛ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ЛЕСАРНЫЕ И СЛЕСАРНО-СБОРОЧНЫЕ РАБ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6. Зуборезчик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7. Зубошлифовщик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8. Контролер станочных и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ных работ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перчатки трикотаж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чечным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9. Наждачник                 При постоянной занят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работе по обработке дета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изделий) из магниевого спла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0. Наладчик автоматов и  Костюм с масловодоотталкивающе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автоматов     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1. Наладчик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ческих линий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агрегатных станков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2. Наладчик станков и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нипуляторов с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граммным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ем       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3. Оператор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ческих и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автоматических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ний                 халат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4. Оператор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таллорежущих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ков-автоматов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5. Оператор станков с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граммным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ем           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6. Прессовщик-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улканизаторщик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7. Протяжчик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8. Резчик металла на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жницах и прессах;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зчик на пилах,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жовках и станках    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9. Сборщик                 При выполнении работ по с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нсформаторов;      крупногабаритных трансформато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ер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онтажных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0. Сверловщик                  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 глубокому свер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обильном охлаждении масл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установке и снят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рупногабаритных дета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1. Слесарь механо-        При выполнении работ по монтаж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борочных работ;      тяжелого оборудования (турбин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тельщик; слесарь-        дизельного, прокат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онтажник      котельного, кранового, мостов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еталлических крупногабар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конструкций и т.д.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2. Слесарь по сборке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таллоконструкций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3. Станочник широкого     При выполнении работ с оби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иля; наладчики         охлаждением скипидар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сех наименований;           керосином и масл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очники всех       Костюм с масловодоотталкивающе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именований      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выполнении работ по сух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работке деталей (изделий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с оби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хлаждением эмульси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масловодоотталкивающе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постоянной рабо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 обработке деталей (издели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з магниевого спла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имечание к пункту 173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казанные нормы не распространяются на станочников, работающих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тольных станках и на настольных автоматах (часовая промышленност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боростроение и т.д.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4. Токарь; токарь-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точник; токарь-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русельщик;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резеровщик;      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лифовщик          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выполнении работ по сух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работке деталей (издели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5. Токарь на токарно-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авильных станках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ушка давильная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8. ПРОИЗВОДСТВО ПОДШИПН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6. Машинист моечных        При выполнении работ по мо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                           подшипник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7. Наладчик кузнечно-   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ссового               обслуживанию оборудования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       изготовлению шариков и рол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горячим способ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л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8. Полировщик            При выполнении работ по пол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протирке изделий ве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вестью в барабанах и вручну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9. Укладчик-упаковщик         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 протирке, подбор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ортировке с примен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еросина и бензи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ли костюм с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сло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с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занятости на работа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одшипник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0. Чистильщик металла,    При выполнении работ по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ливок, изделий и    деталей в галтовочных барабана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талей               применением абразивов, купорос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енской извест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1. Шлифовщик              При выполнении работ по шлиф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шариков в керосин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с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сло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9. КУЗОВ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. Контролер станочных и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ных работ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, или перча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3. Маляр  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, или перча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4. Машинист крана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рановщик)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, или перча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5. Наладчик станков и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нипуляторов с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граммным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ем       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, или перча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6. Распределитель работ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, или перча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7. Рихтовщик кузовов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8. Слесарь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осборочных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9. Уборщик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ых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с защит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0. Главный диспетчер;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спетчер;  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диспетчер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1. Главный специалист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2. Заместитель        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цеха;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           Полуботинки кожаные с защит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  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3. Инженер по подготовке Халат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4. Мастер; старший       Костюм для защиты от общих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; мастер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ого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астка               Полуботинки кожаные с защит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5. Мастер контрольный    Костюм для защиты от общих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6. Начальник бюро;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отдела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7. Начальник             Куртка для защиты от общих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8. Начальник смены       Костюм для защиты от общих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9. Начальник участка     Костюм для защиты от общих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0. Начальник цеха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1. Технический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ководитель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0. РАБОТЫ ПО ПРОИЗВОДСТВУ И ВОССТАНОВЛЕНИЮ НАПИЛЬН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2. Вальцовщик            Костюм брезентовый или костюм из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гнестойких материалов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брезентовый с нагрудником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3. Заточник               При выполнении работ по заточ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зубил на магнезиальных круг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комбинезон для защиты от общих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башка хлопчатобумажная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по заточ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пильников на автоматах и вруч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с водо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водоотталкивающей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клеенчатый с нагрудником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или из полимерных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 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4. Насекальщик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пильников, рашпилей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пил                 и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выполнении работ по суш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напильник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водоотталкивающей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или из полимерных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 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11. АБРАЗИВ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5. Дробильщик шлифзерна,      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лифпорошков и             по дроблению корунд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ихтовых материалов       карборунда, пегмати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6. Заготовщик абразивной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сы  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занятости на работа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менением бакелитовой связк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творителя из жидкого стекл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фурфурол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7. Загрузчик-выгрузчик         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 загрузке и выгру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бразивных изделий и шамо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брезентовый с нагрудником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8. Копровщик по разделке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ома и отходов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талла; ломщик пода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 разделке лома и от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еталла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9. Обогатитель шлифзерна       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шлифпорошков          по обогащению шлиф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 растворе кисл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кислотозащитной пропиткой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для защиты от раст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или из полимерных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 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0. Плавильщик абразивных  При выполнении работ по выпла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             корунда, карборунда, карбидбор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ли костюм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гнестойких материалов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ызг 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ботинки кожаные с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 войлочный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чеги       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1. Подинщик            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ли костюм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гнестойких материалов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ботинки кожаные с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сукон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япа войлочная                   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2. Постановщик-выгрузчик  При выполнении работ по загру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бразивных изделий      абразивных изделий и шамот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агонетки туннельных печ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3. Прокальщик зерна и    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лифпорошков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4. Рабочий                 При выполнении работ по ва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бакелита и силика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 загрузке и разгру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карборундовых печ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  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по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орячего блок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ли костюм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гнестойких материалов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  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суконные или перчатки с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япа войлочная                   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кальцинации бокси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5. Рассевальщик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лифзерна и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лифпорошков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6. Слесарь-ремонтник      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горячих печ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ли костюм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гнестойких материалов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7. Сортировщик                 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бразивных материалов      по сортировке корунд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уконный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суконные или перчатки с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8. Токарь по обработке   Комбинезон из пыленепроницаем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бразивных изделий   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9. Укладчик-упаковщик     При выполнении работ по упак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бразивного зер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0. Формовщик абразивных   При работе на бакелитовой свя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на                и жидком пульвербакелит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акелитовой,              растворителем фурфурол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улканитовой и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поксидной связках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1. Формовщик абразивных      При работе на керам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на                связке и графитовой масс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ерамической связке   Полукомбинезон для защиты от общих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башка хлопчатобумажная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адонники из заменителя кожи или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2. Шихтовщик в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бразивов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12. ПРОИЗВОДСТВО СВЕРХТВЕРД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 ИНСТРУМЕНТА ИЗ Н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. Аппаратчик очистки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лмазного концентрата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или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4. Аппаратчик по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готовлению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лифовальной шкурки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или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5. Дробильщик алмазов и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ерхтвердых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или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6. Дробильщик шлифзерна,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лифпорошков и         дроблению литографского камн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ихтовых материалов      графитированных электрод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ирзовые или сапоги кожаные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7. Заготовщик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акелитовой,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улканитовой и  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поксидной массы      халат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или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8. Классификаторщик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рошков из алмазов и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ерхтвердых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            Полуботинки кожаные или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9. Контролер в 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алмазов,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ерхтвердых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 и изделий  Полуботинки кожаные или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 них                Тапочки кожаные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0. Кочегар-обжигальщик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1. Наладчик установок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ля синтеза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лмазов и       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ерхтвердых          халат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или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2. Наполнитель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ейнеров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или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3. Оператор установок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нтеза алмазов и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ерхтвердых          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     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или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4. Оператор            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льтразвуковых           сверлению алмазных вол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   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5. Полировщик волок из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лмазов и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ерхтвердых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            Полуботинки кожаные или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6. Прессовщик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ментов из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лмазных порошков и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ерхтвердых          Полуботинки кожаные или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            Тапочки кожаные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по скле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алмазных инструмен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или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 прессовке брик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для синтеза алмаз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или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7. Рассевальщик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лифзерна и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лифпорошков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или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8. Расфасовщик алмазов и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лмазных порошков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или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9. Рекуператорщик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лмазов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или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0. Сортировщик алмазов;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борщик алмазных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ментов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2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1. Спекальщик  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ментов из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лмазов и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ерхтвердых          Фартук прорезиненный с нагрудником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            Полуботинки кожаные или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2. Токарь по обработке   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бразивных изделий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3. Транспортировщик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ботинк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4. Укладчик-упаковщик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или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2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5. Шихтовщик в алмазном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6. Шлифовщик алмазов и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ерхтвердых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      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13. ПРОИЗВОДСТВО ШЛИФОВАЛЬНОЙ ШКУР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47. Аппаратчик по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готовлению          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шлифовальной шкурки    и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8. Изготовитель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бразивных дисков и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ировальных изделий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пальч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9. Контролер абразивных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 и изделий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0. Рабочий                     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 обработке заготов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абразивных издел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пальчники резиновые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1. Резчик шлифовальной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курки 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брезентовый с нагрудником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пальч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2. Сушильщик абразивных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3. Сшивальщик-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клейщик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14. РАЗБОРКА, РЕМОНТ, СБОРКА И ИСПЫТАНИЕ ТЯГАЧ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АВТОМОБИЛЕЙ И ТРАКТ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4. Водитель-испытатель    При непосредственном выполн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бот на стационарных испытани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офон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епосредственно на полиг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спытаниях и пробег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для защиты от воды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с защит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офон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шубок в III, IV и особом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5. Гравер      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6. Заточник; наладчик     При выполнении работ с оби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ков и             охлаждением скипидаром, керосин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нипуляторов с              эмульсией и масл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граммным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ем; токарь;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окарь-расточник;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резеровщик;      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лифовщик             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выполнении работ по сух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работке деталей, издел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постоянной работе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бработке деталей (изделий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агниевого спла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ы по снят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 установке крупногабар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етале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7. Комплектовщик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и инструмента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8. Контролер станочных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слесарных работ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9. Котельщик               При выполнении работ по гибк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c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из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гне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0. Маляр                    При выполнении работ ру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ульверизатор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или перчатк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о шпаклевке ручну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ли костюм для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грунтовке, окраске и лак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ручную крупных издел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ли костюм для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хлопчатобумаж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грунтовке, окраске и лак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ручную мелких издел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с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хлопчатобумаж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 окрасочных каме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их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с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готовлению крас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ли костюм для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1. Модельщик по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ревянным моделям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2. Паяльщик          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огнестойких материалов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с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3. Полировщик            Комбинезон или костюм для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4. Прессовщик-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улканизаторщик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5. Разметчик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6. Рихтовщик кузовов     Комбинезон или костюм для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с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7. Слесарь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осборочных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проведении испыт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изделий и агрег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епосредственно в камер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холод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нты меховые                       1 пара на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утепленн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апка-ушанка                       1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8. Слесарь-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ментальщик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с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9. Слесарь по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ьно-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ительным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борам и        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ке            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0. Слесарь-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онтажник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раховочная или удерживающая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вяз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1. Термист           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с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ннах с ядохимика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2. Уборщик     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ых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мытье полов и мест об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льзования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3. Формовщик ручной    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овки             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или перчатки для защиты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термостойкая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4. Швея        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5. Электрогазосварщик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краги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6. Электромеханик по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ам автоматики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приборам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ческого  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  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7. Электроэрозионист     Халат или костюм для защиты от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их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8. Главный инженер;   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главного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а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9. Главный механик    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0. Главный энергетик  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1. Диспетчер; старший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спетчер   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с защит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 или перча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2. Инженер    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ли костюм для защиты от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их производственных загрязнений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механических воздействи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3. Инженер-исследователь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ли костюм для защиты от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их производственных загрязнений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4. Инженер-конструктор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ли костюм для защиты от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их производственных загрязнений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5. Инженер по 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езопасности движения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6. Инженер по 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менту; инженер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нормированию       Халат или костюм для защиты от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уда; инженер по     общих производственных загрязнений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; инженер по   и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ладке и испытания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7. Инженер по испытаниям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ли костюм для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ли костюм для защиты от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их производственных загрязнений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офон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спытанию грузовых автомоби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утепленные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стендовых испыта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непосредственном выполн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абот на полигонных испыта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пробег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для защиты от воды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с защитным           1 пар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проведении испыт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шубок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проведении испыт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изделий и агрег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камерах холод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нты мех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утепленн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апка-ушанка              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8. Инженер по охране         При работе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уда                          на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9. Инженер пожарной          При работе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ы                         на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0. Инженер по подготовке     При работе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              на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ли костюм для защиты от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их производственных загрязнений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1. Инженер-технолог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2. Мастер; мастер            При работе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ьный: мастер            на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астка; мастер цеха  Костюм для защиты от общих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3. Механик    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4. Начальник бюро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ли костюм для защиты от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их производственных загрязнений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5. Начальник отдела;         При работе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ководитель группы            на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6. Начальник станции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7. Начальник управления;     При работе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центра;              на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          Куртка для защиты от общих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центра     производственных загрязнений и 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8. Начальник участка     Костюм для защиты от общих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9. Начальник цеха;       Костюм для защиты от общих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          производственных загрязнений и 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цеха 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0. Специалист; ведущий       При работе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ист; главный            на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ист            Куртка для защиты от общих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1. Техник     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15. ИСПЫТАНИЕ ДВИГАТЕЛЕЙ И СИЛОВЫХ УСТАНОВ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абочие,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2. Рабочий; испытатель          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вигателей; мастер;    непосредственно на стациона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 контрольный    испытаниях двигателей, а также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участка, цеха)         их разборке, ремонту и сборк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16. ПРОИЗВОДСТВО МЯГКИХ БА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3. Вулканизаторщик;      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кройщик резиновых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и деталей;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лейщик силовой   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рматуры и мягких  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аков; намазчик       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талей               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4. Контролер сборочно-    При выполнении работ по прием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нтажных и ремонтных           мягких бак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       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текстовиниловый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5. Слесарь механо-         При выполнении работ по с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борочных работ                 мягких бак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по раз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аркасов внутри мягких бак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17. ПРОИЗВОДСТВО МИПО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бочие, специалисты и служащ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6. Аппаратчик                 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спенивания                  вспениванию мипор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или из полимерных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хлопчатобумаж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7. Аппаратчик сушки      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8. Мастер                 При выполнении работ на уча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готовления мипор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или из полимерных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9. Подсобный рабочий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или из полимерных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0. Рабочий                При выполнении работ по стар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перфол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или из полимерных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по раскро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мипор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1. Слесарь-ремонтник     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2. Транспортировщик       При выполнении работ по отпра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готовой продук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или из полимерных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3. Уборщик               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ых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или из полимерных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резиновые или из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4. Укладчик-упаковщик    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или из полимерных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5. Формовщик изделий из       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спенивающихся            формованию блоков мипор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            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или из полимерных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прорезиненные       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18. КОТЕЛЬНЫЕ РАБОТЫ И РАБОТЫ ПО МЕТАЛЛИЧЕСКИМ КОНСТРУКЦИЯ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6. Автоматчик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олодновысадочных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ов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7. Вальцовщик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8. Волочильщик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работе с эмульс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керосин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9. Гибщик труб; медник   При выполнении работ по гибке тру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горячим способ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брезентовый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повышенных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брезентовый с нагрудником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0. Клепальщик               При выполнении работ ру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невматическим инструмент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выполнении работ по нагре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передаче горячих заклеп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брезентовый или костюм из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гнестойких материалов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с огнезащитной пропиткой с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1. Контролер котельных,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олодноштамповочных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давильных работ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2. Котельщик               При выполнении работ на гибк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выполнении работ по с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котл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3. Кузнец ручной ковки     При выполнении работ на гибк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 и брызг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брезентовый с нагрудником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4. Наладчик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олодноштамповочного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5. Оператор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ческих и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автоматических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ний                 халат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олодноштамповочного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раховочная или удерживающая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вязь (пояс предохранительны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6. Рабочий              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изолировк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 изолировке стекловолокн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пылезащитной ткани с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пюшоном вместо комбинезона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вместо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 комбин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готовлению и применению кле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ИАМ-БЗ, типа "Изолит", "Целали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"Идитоловый"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7. Чеканщик                 При выполнении работ ру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невматическим инструмент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хлопчатобумажная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брезентовые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8. Чистильщик              При выполнении работ по 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водогрейных и дымогарных труб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9. Штамповщик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19. ПРОИЗВОДСТВО ГРУЗОВЫХ АВТОМОБИ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19.1. Сварка и сборка каб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0. Водитель погрузчика;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итель электро- и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тележки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1. Газосварщик       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огнестойких материалов с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из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пилка, или перчатки трикотаж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чечным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утепленные с защи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2. Контролер сварочных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перчатки трикотаж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чечным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3. Маляр  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утепленные с защи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4. Наладчик сварочного и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азоплазморезатель-   или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го оборудования     материалов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5. Наладчик станков и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нипуляторов с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граммным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ем       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6. Распределитель работ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7. Рихтовщик кузовов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8. Сварщик на машинах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актной            или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рессовой) сварки    материалов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рукавиц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ированные, или перчатк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, или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з спил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9. Слесарь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осборочных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операц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ыделением вредных 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 воздух рабочей з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опер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де отмечается пре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едельно допустимых уров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шума,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азгрузке и установке диск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лес, двигателей, монта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олес, ра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вместо полуботин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жаных 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 установке рессор, коле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остов, глушителей, а также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правке автомоби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рючесмазочными материал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отирке кузовов и стек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становке аккумуляторных батар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растворов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 и щелочей вместо костю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заправке автомобилей тосол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тормозной жидкостью, нанес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лея и герметик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выполнении работы по мо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втомобиле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проведении проверк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герметичность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выполнении работы по с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идени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0. Транспортировщик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с горючесмазоч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1. Уборщик     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ых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2. Электрогазосварщик;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варщик        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чной сварки         Фартук из огнестойких материалов с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рукавиц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з спилка, или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иров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 защитный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сварщ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3. Электросварщик на   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ческих и     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автоматических    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ах              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огнестойких материалов с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или перчатки для защиты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4. Главный специалист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19.2. Сварка и сборка цельнометаллических кузов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5. Водитель погрузчика;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итель электро- и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тележки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6. Газосварщик       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огнестойких материалов с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из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пилка, или перчатки трикотаж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чечным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утепленные с защи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7. Контролер сварочных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перчатки трикотаж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чечным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8. Контролер станочных и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ных работ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проведении работ по прове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герметичность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9. Маляр  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утепленные с защи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0. Машинист крана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рановщик)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1. Наладчик сварочного и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азоплазморезатель-   или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го оборудования     материалов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2. Наладчик станков и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нипуляторов с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граммным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ем           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3. Распределитель работ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4. Рихтовщик кузовов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5. Сварщик на машинах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актной            или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рессовой)           материалов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арки                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рукавиц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ированные, или перчатк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, или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з спил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6. Слесарь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осборочных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операц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ыделением вредных 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 воздух рабочей з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опер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де отмечается пре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едельно допустимых уров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шума,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азгрузке и установке дис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 колес, двигателей, монтаж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олес, ра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вместо полуботин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жаных 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становке рессор, колес, мос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лушителей, а также по запра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втомобилей горючесмазоч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атериалами, протирке кузов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и стекол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выполнении работы по устан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ккумуляторных батар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растворов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 и щелочей вместо костю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заправке автомобилей тосол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тормозной жидкостью, нанес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лея и герметик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выполнении работы по мо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втомобиле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проведении проверк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герметичность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ы по с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идени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7. Транспортировщик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с горючесмазоч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8. Уборщик     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ых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9. Электрогазосварщик;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варщик        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чной сварки         Фартук из огнестойких материалов с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рукавиц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з спилка, или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иров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 защитный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сварщ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0. Главный специалист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19.3. Сборка уз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1.  Водитель погрузчика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2. Водитель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- и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тележки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3. Контролер станочных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слесарных работ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проведении работ по прове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герметичность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4. Слесарь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осборочных работ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операц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ыделением вредных 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 воздух рабочей з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опер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де отмечается пре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едельно допустимых уров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шума,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азгрузке и установке диск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лес, двигателей, монтаж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олес, ра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вместо полуботин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жаных 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тановке рессор, колес, мос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лушителей, а также по запра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втомобилей горючесмазоч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ами, протирке кузов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и стекол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становке аккумуляторных батар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растворов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 и щелочей вместо костю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заправке автомобилей тосол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тормозной жидкостью, нанес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лея и герметик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выполнении работы по мо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втомобиле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проведении проверк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герметичность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борке сидени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5. Транспортировщик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кладированию дета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с горючесмазоч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6. Инженер по подготовке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7. Мастер                Костюм для защиты от общих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работе на заря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танции и доводке автомоби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8. Начальник бюро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9. Начальник корпуса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0. Начальник участка     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1. Начальник цеха        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2. Технический           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ководитель          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9.4. Сборка грузовых автомоби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3. Водитель автомобиля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4. Водитель погрузчика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ботинк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воды с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пюшоном                      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5. Водитель погрузчика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6. Водитель электро-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автотележки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7. Контролер малярных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8. Контролер станочных и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ных работ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проведении работ по прове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герметичность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9. Маляр  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0. Слесарь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осборочных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выполнении операц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ыделением вредных 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 воздух рабочей з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выполнении опер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де отмечается пре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дельно допустимых уров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шума,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азгрузке и установке диск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лес, двигателей, монтаж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олес, ра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вместо полуботин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жаных 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становке рессор, колес, мос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лушителей, а также по запра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втомобилей горючесмазоч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атериалами, протирке кузов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 стекол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становке аккумуляторных батар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растворов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 и щелочей вместо костю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заправке автомобилей тосол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тормозной жидкостью, нанес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лея и герметик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выполнении работы по мо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втомобиле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проведении проверк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герметичность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ы по с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идени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1. Транспортировщик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кладированию дета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с горючесмазоч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2. Ведущий инженер по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готовке  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; инженер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подготовке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3. Главный специалист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4. Мастер; старший       Костюм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                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на заря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анции и доводке автомоби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5. Начальник бюро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6. Начальник корпуса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7. Начальник участка     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8. Начальник цеха        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19.5. Подсборка узлов и агрега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9. Контролер станочных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слесарных работ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и провед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 проверке на герметич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0. Корректировщик        Костюм для защиты от растворов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нн                  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сукон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Щиток защитный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1. Слесарь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осборочных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операц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ыделением вредных 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 воздух рабочей з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опер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де отмечается пре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едельно допустимых уров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шума,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азгрузке и установке диск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лес, двигателей, монта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олес, ра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вместо полуботин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жаных 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становке рессор, колес, мос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лушителей, а также по запра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втомобилей горючесмазоч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атериалами, протирке кузов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 стекол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становке аккумуляторных батар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растворов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 и щелочей вместо костю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заправке автомобилей тосол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тормозной жидкостью, нанес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лея и герметик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выполнении работы по мо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втомобиле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проведении проверк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герметичность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ы по с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идени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2. Транспортировщик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кладированию дета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с горючесмазоч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3. Мастер; старший       Костюм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                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работе на заря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танции и доводке автомоби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. ПРОИЗВОДСТВО ЛЕГКОВЫХ АВТОМОБИ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20.1. Сборка-сварка кузов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4. Водитель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обиля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5. Водитель погрузчика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6. Маляр  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7. Наладчик сварочного и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азоплазморезатель-   или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го оборудования     материалов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8. Наладчик станков и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нипуляторов с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граммным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ем       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9. Рихтовщик кузовов 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огнестойких материалов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0. Сварщик на машинах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актной            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рессовой) сварки    Фартук из огнестойких материалов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жестки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краги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1. Слесарь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осборочных работ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2. Транспортировщик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3. Электрогазосварщик   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 для защиты от искр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брызг 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из спилка или краг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оводители 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4. Ведущий инженер;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    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5. Главный конструктор   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6. Мастер контрольный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7. Менеджер; ведущий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ономист; ведущий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ист;           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ист            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8. Начальник отдела;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бюро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9. Начальник участка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. Начальник цеха;       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          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цеха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1. Руководитель группы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2. Технический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ководитель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0.2. Сборка легковых автомоби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3. Водитель погрузчика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4. Маляр  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5. Рабочий                  При работе на конвейерно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точной сборке, на оконч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тделке легковых автомобил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комбинезон для защиты от общих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башка хлопчатобумажная (для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енщин - блуз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6. Распределитель работ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7. Слесарь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осборочных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8. Транспортировщик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брюки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на утепля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9. Уборщик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ых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0. Ведущий инженер;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    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1. Главный инженер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2. Мастер                Костюм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на конвейерно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точной сборке, на оконч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тделке легковых автомобил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комбинезон для защиты от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башка хлопчатобумажная (для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енщин - блуз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3. Начальник бюро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4. Начальник отдела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21. ПРОИЗВОДСТВО АВТОКОМПОН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5. Автоматчик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олодновысадочных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ов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6. Вальцовщик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огнестойких материалов с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7. Газовщик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8. Газосварщик       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огнестойких материалов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рукавиц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з спил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брюки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на утепля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кладке, или костюм зимни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арщ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9. Гальваник             Костюм с кислотозащитной пропиткой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для защиты от раст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 и щелочей, или халат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растворов кислот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растворов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0. Гибщик труб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огнестойких материалов с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1. Доводчик-притирщик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 или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ированные, или перчатк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2. Дробильщик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брюки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на утепля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кладке, или костюм зимни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арщ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3. Завальцовщик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брезентовый с нагрудником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4. Заточник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5. Комплектовщик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работе на участках окрас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нетканых материалов для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пыли и нетокс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6. Контролер малярных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7. Контролер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,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таллов,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фабрикатов и  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           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8. Контролер по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таллопокрытиям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9. Контролер по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рмообработке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. Контролер сварочных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1.  Контролер станочных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слесарных работ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2.  Контролер котельных,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холодноштамповочных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давильных работ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3.  Корректировщик ванн  Костюм с кислотозащитной пропиткой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халат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питкой, или костюм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растворов кислот и щелоче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раст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растворов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4.  Лаборант химического Халат для защиты от общих 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нализа              производственных загрязнений и      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растворов кислот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растворов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5.  Литейщик пластмасс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и работе с нож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6.  Лудильщик горячим    Костюм с кислотозащитной пропиткой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пособом;            или костюм для защиты от раст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лудильщик            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оцинковщик)         Фартук прорезиненный с нагрудником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олитическим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тодом           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7.  Маляр 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нетканых материалов для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пыли и нетокс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справлению дефек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учной работе мето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кунания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8.  Машинист крана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крановщик)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брюки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9.  Машинист моечных     Костюм для защиты от воды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шин                Фартук прорезиненный с нагрудником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0. Металлизатор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Щиток защитный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1. Наждачник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2. Накатчик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ировальных кругов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3. Наладчик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ческих линий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агрегатных станков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4. Наладчик автоматов и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автоматов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5. Наладчик машин и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ческих линий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производству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из пластмасс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ля защиты от повышенных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6. Наладчик оборудования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агрегатов в         или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рмообработке        материалов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7. Наладчик оборудования Костюм или комбинезон для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таллопокрытия и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краски        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нетканых материалов для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пыли и нетокс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8. Наладчик сварочного и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азоплазморезатель-   или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го оборудования     материалов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, или костю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9. Наладчик холодно-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тамповочного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0. Оператор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таллорежущих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ков-автоматов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1. Оператор окрасочно-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шильной линии и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грегата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2. Оператор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ованного          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иуретана и  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нополиуретана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аварийной ситу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 нанесении кле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ульверизатор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нетканых материалов для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пыли и нетокс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еще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3. Оператор станков с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граммным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ем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4. Паяльщик          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5. Подсобный рабочий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6. Полировщик            Комбинезон или костюм для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сукон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7. Правильщик вручную;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авильщик на машина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8. Прессовщик изделий из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ластмасс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9. Прессовщик лома и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ходов металла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0. Пружинщик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1. Рабочий, занятый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ркой смолы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резинов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2. Распределитель работ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тапоч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на участке окрас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нетканых материалов для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пыли и нетокс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3. Резчик металла на     Комбинезон или костюм для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жницах и прессах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4. Резчик на пилах,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жовках и станках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5. Резчик труб и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готовок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резинов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6. Сварщик на машинах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актной            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рессовой) сварки    Фартук из огнестойких материалов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7. Сверловщик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8. Слесарь-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ментальщик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или перчатк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нтивибраци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по промы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еталей и изделий керосино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бензин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9. Слесарь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осборочных работ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провед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оверке на герметич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по сборке уз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кладывания зеркал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с клеями, спир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0. Слесарь-ремонтник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на участке окрас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нетканых материалов для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пыли и нетокс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1. Станочник широкого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иля; токарь;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окарь- 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автоматчик;       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резеровщик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2. Строгальщик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3. Термист           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огнестойких материалов с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4. Токарь-расточник      Комбинезон или костюм для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5. Травильщик            Костюм с кислотозащитной пропиткой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для защиты от раст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6. Транспортировщик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7. Уборщик     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ых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тапоч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уборке участков окрас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нетканых материалов для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пыли и нетокс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8. Чистильщик            Костюм с кислотозащитной пропиткой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для защиты от раст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9. Чистильщик металла,   Комбинезон или костюм для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ливок, изделий и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талей        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0. Шлифовщик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1. Штамповщик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2. Электрогазосварщик: 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варщик ручной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арки;               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варщик на     металла 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ческих и  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автоматических 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ах               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зимний для сварщ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3. Электромеханик по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ам автоматики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приборам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ческого      Сапоги кожаные с защит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  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4. Электромонтер по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и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дования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на участке окрас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нетканых материалов для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пыли и нетокс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5. Эмульсовар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6. Ведущий инженер;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    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7. Главный диспетчер;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диспетчер;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спетчер          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8. Главный инженер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9. Главный специалист;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лавный механик;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лавный энергетик  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0. Инженер по качеству;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по охране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уда              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1. Инженер по патентной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изобретательской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е; инженер по 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учно-технической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формации; инженер   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внедрению новой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ки и технологии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2. Инженер по подготовке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3. Инженер по ремонту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4. Инженер-технолог;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-химик;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-электроник;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к-технолог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нженеру-химику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5. Мастер контрольный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6. Мастер; старший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; мастер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астка 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7. Начальник бюро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8. Начальник отдела;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отдела  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9. Начальник          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;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           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  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0. Начальник службы;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службы  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1. Начальник смены    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2. Начальник участка  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3. Начальник цеха;    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цеха       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4. Специалист; ведущий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ист  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5. Техник по             Халат для защиты от общих         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ланированию          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6. Технический           Куртка для защиты от общих        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ководитель          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22. АГРЕГАТ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7. Наладчик автоматов и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автоматов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 или перча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8. Наладчик зуборезных и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лифовальных станков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 или перча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9. Слесарь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осборочных работ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 или перча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0. Станочник широкого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иля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тановке крупногабар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етале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1. Транспортировщик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2. Электросварщик на 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ческих и      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автоматических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ах            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краги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3. Мастер             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4. Начальник участка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25. Начальник цеха;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меститель начальника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ха                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6. Специалист; ведущий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ист  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23. ПРОИЗВОДСТВО СПЕЦТЕХ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23.1. Сборочные, сварочные, окрасочные раб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7. Жестянщик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8. Маляр                 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нетканых материалов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9. Наждачник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 или перча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0. Наладчик сварочного и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азоплазморезатель-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го оборудования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1. Наладчик станков и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нипуляторов с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граммным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ем       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2. Оператор станков с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граммным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ем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3. Паяльщик              Костюм с кислотозащитной пропиткой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для защиты от раст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резинов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4. Правильщик вручную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резинов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5. Распределитель работ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6. Рихтовщик кузовов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7. Сгонщик-смывщик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аски и лаков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8. Слесарь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осборочных работ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колен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9. Транспортировщик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0. Уборщик     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ых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1. Электрогазосварщик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брезентовый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резиненны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из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пилка, или краги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колен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2. Электросварщик на   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ческих и     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автоматических    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ах              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защитный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резинов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или перчатки для защиты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3.2. Сборка автомобилей и уз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3. Комплектовщик изделий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инструмента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4. Маляр  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нетканых материалов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5. Паяльщик          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6. Распределитель работ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7. Слесарь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осборочных работ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8. Токарь 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9. Транспортировщик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0. Фрезеровщик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1. Швея   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23.3. Тюнинг автомоби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2. Жестянщик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3. Распределитель работ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4. Рихтовщик кузовов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5. Слесарь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осборочных работ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деталями вес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до 15 кг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колен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6. Токарь 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7. Электрогазосварщик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из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пилка, или краги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4. ИНСТРУМЕНТАЛЬ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8. Бакелизаторщик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перчатки из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9. Гальваник             Костюм для защиты от растворов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0. Гидропескоструйщик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1. Заточник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2. Испытатель абразивов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3. Комплектовщик изделий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инструмента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4. Контролер кузнечно-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ссовых работ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5. Контролер по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рмообработке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6. Контролер станочных и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ных работ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7. Кузнец на молотах и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ссах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сукон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8. Маляр  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9. Машинист крана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рановщик)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0. Модельщик гипсовых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делей; модельщик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плавляемых моделей;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дельщик по      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ревянным моделям 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1. Наладчик станков и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нипуляторов с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граммным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ем; наладчик 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уборезных и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зьбофрезерных       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ков              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2. Оператор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ческих и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автоматических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ний и установок;    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ратор станков с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граммным           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ем          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из полимерных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3. Подсобный рабочий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4. Правильщик вручную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5. Распределитель работ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6. Резчик на пилах,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жовках и станках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7. Сварщик на машинах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актной            Фартук из огнестойких материалов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рессовой) сварки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8. Слесарь-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ментальщик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о шлифов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машинк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9. Слесарь по ремонту и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систем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нтиляции и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диционирования 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0. Слесарь по сборке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таллоконструкций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1. Слесарь-ремонтник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2. Слесарь-сантехник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3. Смазчик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4. Строгальщик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5. Термист                При выполнении работ по закал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ормализации и отпуску в печ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огнестойких материалов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лицевой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и работе на ван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суконн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6. Термист на установках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ВЧ    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брезентовый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резиненны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7. Токарь 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бработке абразивных издел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8. Токарь-расточник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9. Транспортировщик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0. Уборщик     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ых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1. Уборщик служебных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ы по у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анузл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2. Формовщик абразивных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на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акелитовой,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улканитовой и        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поксидной связках;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овщик абразивных  Перчатки хлопчатобумаж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на            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ерамической связке   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3. Фрезеровщик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4. Шлифовщик;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зьбошлифовщик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5. Электрогазосварщик  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 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краги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6. Электромеханик по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ам автоматики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приборам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ческого      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  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7. Электромонтер по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и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дования   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работе на горячих участ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8. Электроэрозионист     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9. Главный инженер;          При работе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лавный специалист;            на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дущий специалист;   Куртка для защиты от общих        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ист            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0. Диспетчер  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1. Заместитель           Куртка для защиты от общих           1 на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           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2. Инженер    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3. Инженер по качеству;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по охране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уда                 Куртка для защиты от общих        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4. Инспектор  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5. Конструктор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6. Мастер                Костюм для защиты от общих           1 на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7. Механик    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8. Начальник бюро;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  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     Куртка для защиты от общих        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9. Руководитель группы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0. Технолог   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1 на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1. Экономист; экономист  Халат для защиты от общих         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труду              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2.  Энергетик 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25. ОБЩИЕ ПРОФЕССИИ МАШИНОСТРО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 МЕТАЛЛООБРАБАТЫВАЮЩИХ ПРОИЗВО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3. Аккумуляторщик      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ли костюм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растворов 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4. Аппаратчик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здухоразделения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5. Аппаратчик гашения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вести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6. Аппаратчик очистки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очных вод;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имводоочистки        костюм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питкой, или костюм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растворов 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7. Бакелитчик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ропитчик)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8. Балансировщик-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ливщик абразивных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угов; испытатель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бразивов             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9. Бетонщик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с виброинструме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0. Водитель автомобиля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управлении специа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втомобилем, автокрано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тягач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управлении автобусо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легковым автомобил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одителям всех автомоби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аботающих на этилирова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бензине,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из полимерных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работе на машинах и крана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крытыми кабин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для защиты от воды              1 на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утепленные                 1 пар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1. Водитель-испытатель   При выполнении работы по испыт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отоциклов методом обкат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сигнальный 3 класса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 защитный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3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постоянной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 испытанию мотоциклов пробег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огнестойких материалов     1 на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3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с защит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меховой                       1 на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 меховой                         1 на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ска меховая                        1 на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раги меховые                       1 пар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работе на малярном участк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с защит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управлении автомобилем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еотапливаемой кабино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2. Водитель погрузчика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для защиты от воды              1 на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утепленные                 1 пар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3. Водитель электро- и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тележки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утепленный (с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днослойным или трехслойным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4. Возчик 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с защит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для защиты от воды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утепленный (с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днослойным или трехслойным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5. Вулканизаторщик;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ировщик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зиновых изделий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утепленный (с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днослойным или трехслойным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6. Газовщик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утепленный (с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днослойным или трехслойным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7. Газогенераторщик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8. Газорезчик;       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азосварщик           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или перчатки для защиты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, или кра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9. Гидропескоструйщик;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идроочистительщик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0. Грузчик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утепленный (с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днослойным или трехслойным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1. Дворник; уборщик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рриторий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для защиты от воды              1 на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2. Дезинфектор 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3. Дефектоскописты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сех наименований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4. Дистиллировщик ртути;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стилляторщик ртути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ловной убор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5. Дорожный рабочий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для защиты от воды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6. Жестянщик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7. Заливщик свинцово-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ловянистых сплавов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8. Заточник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9. Исполнитель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удожественно-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формительских работ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0. Испытатель двигателей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1. Испытатель на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ерметичность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резиновый с нагрудником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2. Каменщик;           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гнеупорщик; печник; 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утеровщик            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ислотоупорщик)      металла или костю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их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3. Кладовщик; старший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ладовщик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, свя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 воздействием кислот, щелоч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ругих химикатов,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и работе зимой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еотапливаемых помещениях 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утепленный (с          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днослойным или трехслойным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4. Комплектовщик изделий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инструмента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5. Контролер   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ительных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боров и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ьного          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мента           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6. Контролер контрольно-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пускного пункта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7. Контролер материалов,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таллов,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фабрикатов и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              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утепленные                 1 пара 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8. Контролер сварочных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9. Контролер станочных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слесарных работ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50. Контролер   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ого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стояния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ототранспортных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            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для защиты от воды              1 на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51. Кочегар             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ческих печей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с защит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или перчатки для защиты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52. Красильщик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еклоизделий;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аскосоставитель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53. Кубовщик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с защит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сапоги резиновые с защитны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54. Курьер 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55. Лаборант по           Халат для защиты от общих           1 на 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изоляционным   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ам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56. Лаборант химического  Халат с кислотозащитной пропитк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нализа               или халат для защиты от раст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57. Лакировщик  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удожественных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; окрасчик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грушек               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58. Маляр                  При выполнении работы по 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красочных камер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59. Машинист (кочегар)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тельной; шуровщик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оплива 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60. Машинист вакуум-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овочной машины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61. Машинист газодувных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; машинист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сосных установок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62. Машинист двигателей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нутреннего сгорания;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паровой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ы и локомобиля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утепленный (с 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днослойным или трехслойным   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63. Машинист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мпрессорных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утепленный (с 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днослойным или трехслойным   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64. Машинист крана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рановщик)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управлении краном с пол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65. Машинист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олодильных установок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утепленный (с 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днослойным или трехслойным   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66. Машинист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табелеформирующей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ы  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67. Наладчик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ревообрабатывающего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68. Наладчик контрольно-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ительных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боров и автоматики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69. Наладчик машин и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ческих линий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производству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из пластмасс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 или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иров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0. Намотчик катушек и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кций электромашин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1. Наполнитель баллонов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2. Обжигальщик извести 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с защит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3. Обойщик     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4. Оператор заправочных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ций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для защиты от воды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с этилирова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бензин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5. Оператор котельной  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с защит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ботинк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или перчатки для защиты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6. Оператор лазерных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7. Оператор теплового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ункта 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8. Паяльщик              Костюм с кислотозащитно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питкой или костюм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растворов 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9. Пескоструйщик         Костюм из пыленепроницаемой ткан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0. Пилоправ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1. Подсобный рабочий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2. Полировщик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3. Прессовщик изделий из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ластмасс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4. Прессовщик лома и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ходов металла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утепленный (с 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днослойным или трехслойным   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5. Прессовщик на горячей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тамповке             или костюм из огнезащ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огнестойких материалов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рукавиц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6. Рабочий по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лагоустройству;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по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мплексному      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и        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зданий;      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по            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мплексной уборке и  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нию            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мовладений             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утепленный (с 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днослойным или трехслойным   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7. Разметчик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8. Раскройщик листового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а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из спилка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9. Распределитель работ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90. Регенераторщик        Костюм с масловодоотталкивающе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работанного масла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91. Резьбонарезчик на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ьных станках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92. Резчик заготовок и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из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ластических масс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93. Сатураторщик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резинов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94. Сварщик на машинах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актной            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рессовой) сварки    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раги сварщика, или перчатк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жестки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зимний для сварщ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95. Сварщик пластмасс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96. Слесарь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осборочных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97. Слесарь по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ьно-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ительным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борам и автоматике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утепленный    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с однослойным или трехслойным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98. Слесарь по ремонту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обилей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99. Слесарь по ремонту и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грузочных машин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зимний для сварщ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0. Слесарь по ремонту и 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систем     обслуживанию, ремонту и 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нтиляции и               промышленной вентиля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диционирования         технологических установ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по свар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езке металл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брезентов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выполнении работ по 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 ремонту отстойник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мышленной канализац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жидкими токсичными продук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воды из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интетической ткани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утепленный (с 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днослойным или трехслойным   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1. Слесарь по сборке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таллоконструкций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хватке электросварко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или перчатки для защиты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 и брызг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работе с бормаши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2. Слесарь-                При выполнении работы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ментальщик                   штамп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выполнении работ по рез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точке, шлифовке металл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зделий и инструмента абразив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ругами сухим способ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3. Слесарь-ремонтник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утепленный (с 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днослойным или трехслойным   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4. Слесарь-сантехник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утепленный (с 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днослойным или трехслойным   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5. Слесарь-электрик по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электро-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6. Сливщик-разливщик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7. Смазчик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8. Станочник дерево-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атывающих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ков         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9. Стеклопротирщик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0. Стекольщик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с нагрудником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1. Сторож (вахтер)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шубок меховой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меховые     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2. Термист на установках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ВЧ    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3. Токарь 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по установ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нятию крупногабаритных дета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4. Токарь-револьверщик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по установ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нятию крупногабаритных дета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5. Травильщик            Костюм для защиты от растворов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6. Тракторист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с защит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резиновые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7. Транспортировщик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для защиты от воды  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8. Уборщик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ых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       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9. Укладчик-упаковщик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с нагрудником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0. Формовщик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еклопластиковых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с нагрудником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1. Чистильщик          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или перчатки для защиты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выполнении работ по 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труб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в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а из огне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утепленный (с 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днослойным или трехслойным   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2. Электрогазосварщик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краги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зимний для сварщ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3. Электромеханик по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ам автоматики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приборам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ческого      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  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4. Электромонтер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нализационных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ружений связи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для защиты от воды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зимний для сварщ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5. Электромонтер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нейных сооружений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лефонной связи и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диофикации      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для защиты от воды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зимний для сварщ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6. Электромонтер по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и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дования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зимний для сварщ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7. Электромонтер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ционного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лефонной связи  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для защиты от воды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зимний для сварщ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8. Электромонтер тяговой      При дежурстве на ртут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станции              преобразовательной подстан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9. Электроэрозионист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30. Эмульсовар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защитный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31. Главный диспетчер;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спетчер; ведущий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спетчер             Костюм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32. Главный инженер;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лавный конструктор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33. Главный сварщик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34. Главный специалист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35. Главный технолог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36. Директор по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огистике; специалист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логистике          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37. Директор по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у;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полнительный        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ректор; помощник    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полнительного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ректора; директор   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й           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38. Заведующий хозяйством 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39. Заместитель директора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ммерческого;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директора 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логистике;         производственных загрязнений и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главного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структора;            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главного           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а             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0. Инженер; ведущий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; инженер по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зированным    Халат для защиты от общих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стемам управления;  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дущий инженер по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зированным    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стемам управления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1. Инженер-исследователь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2. Инженер-конструктор;  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по подготовке производственных загрязнений и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дров; инженер по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дартизации;       халат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по транспорту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3. Инженер по 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пытаниям; инженер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подготовке         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;         производственных загрязнений и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-конструктор;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по            халат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трологии; инженер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; инженер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техническому          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дзору; инженер по            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нергонадзору (в том  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числе ведущ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4. Инженер по 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изации и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рмированию труда;   Костюм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дущий инженер по    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изации и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рмированию труда    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5. Инженер по охране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уда; ведущий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по охране     Куртка для защиты от общих          1 на 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уда                 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6. Инженер-технолог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7. Инженер-химик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8. Инженер-экономист;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по  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ю; инженер Халат для защиты от общих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охране окружающей  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ы (эколог);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по            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менту           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9. Инженер-электроник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50. Лаборант-             Халат для защиты от растворов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следователь         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51. Мастер; старший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; мастер смены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52. Мастер контрольный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1 на 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53. Мастер по ремонту          При работе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хнической оснас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и инструмен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54. Механик автомобильной Костюм для защиты от общих          1 на 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лонны; механик      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аража  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55. Начальник автоколонны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56. Начальник          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хозяйства;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              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хозяйства                  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57. Начальник бюро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58. Начальник группы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59. Начальник лаборатории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60. Начальник отдела;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отдела     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61. Начальник склада;     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ведующий складом    производственных загрязнений  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для защиты от воды  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62. Начальник смены       Куртка для защиты от общих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63. Начальник управления; 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          производственных загрязнений и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управления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64. Оператор   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спетчерской службы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65. Руководитель проекта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66. Специалист; старший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ист; ведущий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ист            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67. Специалист по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мышленной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езопасности          Костюм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ъемных сооружений; 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ерт по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мышленной      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езопасности       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ъемных сооружений  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68. Табельщик; старший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абельщик   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69. Техник; технолог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70. Художник-оформитель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71. Экономист по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ланированию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72. Энергетик  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 к Типовым нормам:</w:t>
      </w:r>
    </w:p>
    <w:p>
      <w:pPr>
        <w:pStyle w:val="Normal"/>
        <w:autoSpaceDE w:val="false"/>
        <w:ind w:firstLine="540"/>
        <w:jc w:val="both"/>
        <w:rPr/>
      </w:pPr>
      <w:r>
        <w:rPr/>
        <w:t>1. Работникам всех профессий и должностей, занятым на работах во взрывопожароопасных условиях, должны выдаваться специальная одежда и специальная обувь, изготовленные из тканей и материалов с антистатическими свой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2. Работникам, занятым на работах, связанных с воздействием на кожу вредных производственных факторов, выдаются защитные кремы гидрофильного и гидрофобного действия, очищающие пасты,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. N 45 (зарегистрировано в Минюсте России 15 июля 2003 г. N 4901).</w:t>
      </w:r>
    </w:p>
    <w:p>
      <w:pPr>
        <w:pStyle w:val="Normal"/>
        <w:autoSpaceDE w:val="false"/>
        <w:ind w:firstLine="540"/>
        <w:jc w:val="both"/>
        <w:rPr/>
      </w:pPr>
      <w:r>
        <w:rPr/>
        <w:t>3. Работникам всех профессий и должностей, которым настоящими Нормами предусмотрена выдача одного костюма, могут выдаваться 2 костюма одновременно с увеличением срока носки в 2 раза.</w:t>
      </w:r>
    </w:p>
    <w:p>
      <w:pPr>
        <w:pStyle w:val="Normal"/>
        <w:autoSpaceDE w:val="false"/>
        <w:ind w:firstLine="540"/>
        <w:jc w:val="both"/>
        <w:rPr/>
      </w:pPr>
      <w:r>
        <w:rPr/>
        <w:t>4. В тех случаях, когда такие средства индивидуальной защиты, как жилет сигнальный, страховочная или удерживающая привязь (пояс предохранительный), каска защитная, подшлемник, диэлектрические галоши и перчатки, диэлектрический коврик, защитные очки и щитки, средства индивидуальной защиты органов дыхания, наплечники, налокотники, самоспасатели, наушники противошумные, противошумные вкладыши, антивибрационные рукавицы и перчатки и т.п., не указаны в настоящих Нормах, они могут быть выданы работникам со сроком носки "до износа" или как дежурные на основании результатов аттестации рабочих мест по условиям труда, а также с учетом условий и особенностей выполняем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5. Руководителям и специалистам, обязанным по роду своей деятельности периодически посещать производственные объекты, должны выдаваться специальная одежда, специальная обувь и другие средства индивидуальной защиты, как работникам соответствующих производств, предусмотренных настоящими Нормами.</w:t>
      </w:r>
    </w:p>
    <w:p>
      <w:pPr>
        <w:pStyle w:val="Normal"/>
        <w:autoSpaceDE w:val="false"/>
        <w:ind w:firstLine="540"/>
        <w:jc w:val="both"/>
        <w:rPr/>
      </w:pPr>
      <w:r>
        <w:rPr/>
        <w:t>6. Срок носки предусмотренных настоящими Нормами очков защитных, установленный "до износа", не должен превышать 1 года.</w:t>
      </w:r>
    </w:p>
    <w:p>
      <w:pPr>
        <w:pStyle w:val="Normal"/>
        <w:autoSpaceDE w:val="false"/>
        <w:ind w:firstLine="540"/>
        <w:jc w:val="both"/>
        <w:rPr/>
      </w:pPr>
      <w:r>
        <w:rPr/>
        <w:t>7. Работодатель имеет право с учетом мнения выборного органа первичной профсоюзной организации или иного представительного органа работников заменять один вид специальной одежды, специальной обуви и других средств индивидуальной защиты, предусмотренных настоящими Нормами, аналогичными обеспечивающими равноценную защиту от вредных и (или) опасных производственных факторов, а также особых температурных условий и загрязн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По решению работодателя с учетом мнения выборного органа первичной профсоюзной организации или иного представительного органа работников: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ам всех профессий и должностей, предусмотренных настоящими Нормами, могут выдаваться головные уборы (береты, кепи, бейсболки и др.);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ам всех профессий и должностей, которым настоящими Нормами предусмотрена бесплатная выдача специальной обуви, может выдаваться спрей для ног с противогрибковым эффектом в количестве 100 мл в месяц;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ам, которым настоящими Нормами предусмотрена бесплатная выдача очков защитных, могут по медицинским показаниям выдаваться очки корригирующие;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ам, постоянно занятым работой на персональных электронно-вычислительных машинах, могут выдаваться специальные очки, предназначенные для защиты глаз от проявления компьютерного зрительного синдрома со сроком носки "до износа";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ам всех профессий и должностей, которым настоящими Нормами предусмотрена бесплатная выдача очков или щитков защитных, может выдаваться индивидуальное средство для промывания глаз (стерильный раствор NaCl 0,9%) в количестве 200 мл (1 герметично закрытый флакон) со сроком выдачи "до износа".</w:t>
      </w:r>
    </w:p>
    <w:p>
      <w:pPr>
        <w:pStyle w:val="Normal"/>
        <w:autoSpaceDE w:val="false"/>
        <w:ind w:firstLine="540"/>
        <w:jc w:val="both"/>
        <w:rPr/>
      </w:pPr>
      <w:r>
        <w:rPr/>
        <w:t>9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настоящими Нормами защиту работников от имеющихся на рабочих местах вредных и (или) опасных производственных факторов, а также особых температурных условий или загрязнения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нормы утверждаются локальными нормативными актами работодателя на основании результатов аттестации рабочих мест по условиям труда и с учетом мнения выборного органа первичной профсоюзной организации или иного представительного органа работников и могут быть включены в коллективный и (или) трудовой договор с указанием типовых норм, по сравнению с которыми улучшается обеспечение работников специальной одеждой, специальной обувью и другими средствами индивидуальной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10. Сроки носки теплой специальной одежды и теплой специальной обуви устанавливаются в годах в зависимости от климатических поясов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5"/>
        <w:gridCol w:w="945"/>
        <w:gridCol w:w="945"/>
        <w:gridCol w:w="945"/>
        <w:gridCol w:w="945"/>
        <w:gridCol w:w="94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плой специальной  </w:t>
              <w:br/>
              <w:t xml:space="preserve">одежды и теплой специальной обуви </w:t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носки по климатическим   </w:t>
              <w:br/>
              <w:t xml:space="preserve">поясам (в годах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тка на утепляющей прокладке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юки на утепляющей прокладк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на утепляющей прокладке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зимний для сварщиков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к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ки с резиновым низом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инки кожаные утепленные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инки кожаные утепленные с      </w:t>
              <w:br/>
              <w:t xml:space="preserve">защитным подноском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ги кожаные утепленные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ги кожаные утепленные с       </w:t>
              <w:br/>
              <w:t xml:space="preserve">защитным подноском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особом климатическом поясе дополнительно к вышеуказанной теплой специальной одежде и теплой специальной обуви выда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лушубок - на 4 года;</w:t>
      </w:r>
    </w:p>
    <w:p>
      <w:pPr>
        <w:pStyle w:val="Normal"/>
        <w:autoSpaceDE w:val="false"/>
        <w:ind w:firstLine="540"/>
        <w:jc w:val="both"/>
        <w:rPr/>
      </w:pPr>
      <w:r>
        <w:rPr/>
        <w:t>шапка-ушанка - на 3 года;</w:t>
      </w:r>
    </w:p>
    <w:p>
      <w:pPr>
        <w:pStyle w:val="Normal"/>
        <w:autoSpaceDE w:val="false"/>
        <w:ind w:firstLine="540"/>
        <w:jc w:val="both"/>
        <w:rPr/>
      </w:pPr>
      <w:r>
        <w:rPr/>
        <w:t>меховые рукавицы - на 2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52:00Z</dcterms:created>
  <dc:creator>Сычева</dc:creator>
  <dc:description/>
  <cp:keywords/>
  <dc:language>en-US</dc:language>
  <cp:lastModifiedBy>Сычева</cp:lastModifiedBy>
  <dcterms:modified xsi:type="dcterms:W3CDTF">2011-02-24T05:52:00Z</dcterms:modified>
  <cp:revision>1</cp:revision>
  <dc:subject/>
  <dc:title>Зарегистрировано в Минюсте РФ 21 января 2011 г</dc:title>
</cp:coreProperties>
</file>