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0 января 2011 г. N 1953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1 декабря 2010 г. N 1247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ЫХ НОРМ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 СПЕЦИАЛЬНОЙ ОБУВИ</w:t>
      </w:r>
    </w:p>
    <w:p>
      <w:pPr>
        <w:pStyle w:val="ConsPlusTitle"/>
        <w:widowControl/>
        <w:jc w:val="center"/>
        <w:rPr/>
      </w:pPr>
      <w:r>
        <w:rPr/>
        <w:t>И ДРУГИХ СРЕДСТВ ИНДИВИДУАЛЬНОЙ ЗАЩИТЫ РАБОТНИКАМ</w:t>
      </w:r>
    </w:p>
    <w:p>
      <w:pPr>
        <w:pStyle w:val="ConsPlusTitle"/>
        <w:widowControl/>
        <w:jc w:val="center"/>
        <w:rPr/>
      </w:pPr>
      <w:r>
        <w:rPr/>
        <w:t>ОРГАНИЗАЦИЙ ПИЩЕВОЙ, МЯСНОЙ И МОЛОЧНОЙ ПРОМЫШЛЕННОСТИ,</w:t>
      </w:r>
    </w:p>
    <w:p>
      <w:pPr>
        <w:pStyle w:val="ConsPlusTitle"/>
        <w:widowControl/>
        <w:jc w:val="center"/>
        <w:rPr/>
      </w:pPr>
      <w:r>
        <w:rPr/>
        <w:t>ЗАНЯТЫМ НА РАБОТАХ С ВРЕДНЫМИ И (ИЛИ) ОПАСНЫМИ УСЛОВИЯМИ</w:t>
      </w:r>
    </w:p>
    <w:p>
      <w:pPr>
        <w:pStyle w:val="ConsPlusTitle"/>
        <w:widowControl/>
        <w:jc w:val="center"/>
        <w:rPr/>
      </w:pPr>
      <w:r>
        <w:rPr/>
        <w:t>ТРУДА, А ТАКЖЕ НА РАБОТАХ, ВЫПОЛНЯЕМЫХ В ОСОБЫХ</w:t>
      </w:r>
    </w:p>
    <w:p>
      <w:pPr>
        <w:pStyle w:val="ConsPlusTitle"/>
        <w:widowControl/>
        <w:jc w:val="center"/>
        <w:rPr/>
      </w:pPr>
      <w:r>
        <w:rPr/>
        <w:t>ТЕМПЕРАТУРНЫХ УСЛОВИЯХ ИЛИ СВЯЗАННЫХ С ЗАГРЯЗН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дпунктом 5.2.73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ч. I)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Типовые нормы бесплатной выдачи специальной одежды, специальной обуви и других средств индивидуальной защиты работникам организаций пищевой, мясной и молочн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декабря 2010 г. N 1247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 СПЕЦИАЛЬНОЙ ОБУВИ</w:t>
      </w:r>
    </w:p>
    <w:p>
      <w:pPr>
        <w:pStyle w:val="ConsPlusTitle"/>
        <w:widowControl/>
        <w:jc w:val="center"/>
        <w:rPr/>
      </w:pPr>
      <w:r>
        <w:rPr/>
        <w:t>И ДРУГИХ СРЕДСТВ ИНДИВИДУАЛЬНОЙ ЗАЩИТЫ РАБОТНИКАМ</w:t>
      </w:r>
    </w:p>
    <w:p>
      <w:pPr>
        <w:pStyle w:val="ConsPlusTitle"/>
        <w:widowControl/>
        <w:jc w:val="center"/>
        <w:rPr/>
      </w:pPr>
      <w:r>
        <w:rPr/>
        <w:t>ОРГАНИЗАЦИЙ ПИЩЕВОЙ, МЯСНОЙ И МОЛОЧНОЙ ПРОМЫШЛЕННОСТИ,</w:t>
      </w:r>
    </w:p>
    <w:p>
      <w:pPr>
        <w:pStyle w:val="ConsPlusTitle"/>
        <w:widowControl/>
        <w:jc w:val="center"/>
        <w:rPr/>
      </w:pPr>
      <w:r>
        <w:rPr/>
        <w:t>ЗАНЯТЫМ НА РАБОТАХ С ВРЕДНЫМИ И (ИЛИ) ОПАСНЫМИ УСЛОВИЯМИ</w:t>
      </w:r>
    </w:p>
    <w:p>
      <w:pPr>
        <w:pStyle w:val="ConsPlusTitle"/>
        <w:widowControl/>
        <w:jc w:val="center"/>
        <w:rPr/>
      </w:pPr>
      <w:r>
        <w:rPr/>
        <w:t>ТРУДА, А ТАКЖЕ НА РАБОТАХ, ВЫПОЛНЯЕМЫХ В ОСОБЫХ</w:t>
      </w:r>
    </w:p>
    <w:p>
      <w:pPr>
        <w:pStyle w:val="ConsPlusTitle"/>
        <w:widowControl/>
        <w:jc w:val="center"/>
        <w:rPr/>
      </w:pPr>
      <w:r>
        <w:rPr/>
        <w:t>ТЕМПЕРАТУРНЫХ УСЛОВИЯХ ИЛИ СВЯЗАННЫХ С ЗАГРЯЗН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┬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│  Наименование специальной одежды,   │Норма выдач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профессий и   │ специальной обуви и других средств  │   на г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ей   │        индивидуальной защиты        │(штуки, пар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мплекты)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2        │                  3                  │      4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┴─────────────────────────────────────┴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I. ПРОИЗВОДСТВО САХ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1. Производство сахара-пе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шения извести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 Аппаратчик       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ффузии         немеханизированной загрузке сырь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 Аппаратчик       При работе на секционном отстойни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ьтрации       Костюм брезентовый с водоупорно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механическом фильтр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з хлопчатобумажных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фильтропресс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 Дробильщик       При выполнении работы по дроб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вестняка и угл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 Машинист         При работе на буртоукрывщик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табелеформи-    буртоукладчи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ющей машины    Костюм или комбинезон сигналь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ой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  Обжигальщик      Костюм или комбинезон с головным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вести          убором - шлемом из пыленепрониц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  Подготовитель    При работе в моечных отделен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го сырья 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материалов;    с водоупор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ечных машин    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на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лфет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з хлопчатобумажных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  Подсобный        При выполнении работы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жомовых вышек, коммуникаций и я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брезентовый с водоупорно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  Центрифуговщик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 Чистильщик       При выполнении работы по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поверхности нагрева теплообмен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решофера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. Производство сахара-рафина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 Грузчик          При работе на внутрицех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ранспортировке голов рафинад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Чулки или носки хлопчатобумажные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 Изготовитель     Халат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стяного угля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 Клеровщик        При работе на белой и продукт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хара           клеровках и на приготовлении клерс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для защиты от общих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 Подсобный        При выполнении работы по раз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патронов до пробелки; на пере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атронов с разливного на сушко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гон и на подаче саха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в отделениях сухих обрез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 Прессовщик-      Полу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овщ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механических 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из хлопчатобумажных или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II. МАСЛОЖИРОВ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. Тунго-маслобой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 Аппаратчик       При выполнении работы по дистилля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гонки        мисцелл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 Аппаратчик-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тракторщик;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льцовщ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ырья и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фабрикатов;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аровщик; 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грузчик-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грузчик        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чег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чей; машин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ш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соб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параторщ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ировщ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 Дробильщик       При выполнении работы по дроб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мыха и шро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 Прессовщик-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жимщик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 Сушильщик        При выполнении работы по суш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масличного сырья и шро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. Производство фурфуро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 Аппаратчик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йтрализации;   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-        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ппаратчику нейтр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 Загрузчик-       При выполнении работы по за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грузчик        разгрузке автоклав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3. Гидрогенизацион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атации;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таноламиновой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ки        Костюм суконный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или из прорези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финации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ров и масел;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ьтрации       Костюм суконный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или из прорези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 Вальцовщик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ырья и  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фабрикатов;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шальных 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;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ерщик   Ботинки кожан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 Водород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железопар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пособ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олитическим способ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 с рубашкой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общих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 Генераторщик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.  Катализаторщик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.  Кондиционерщик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ерна и семян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.  Кочегар 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их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чей  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.  Машинист  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увных машин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.  Машинист  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фасовочно-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очных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.  Наладчик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общих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производстве   и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.  Обрабо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апстока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уко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сук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.  Подсобный        При выполнении работы по 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генератора и заготовке угл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брезентовый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за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грузке катализатора водо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чей и газогенерато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.  Разварщик        Костюм суко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ломаса         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сук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.  Сепараторщик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.  Слесарь-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.  Сливщик-         При выполнении работы на слив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ливщик        разливе жиров, щелочей, кислот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ругих химических продук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хлопчатобумажных или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с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тканей с кислотозащитной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ислот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.  Сушильщик        При выполнении работы по суш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масличного сырь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.  Штемпелевщик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тикеток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4. Производство майонеза, кетчупа, горч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. 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чистки сточных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    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.  Аппаратчик по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готовлению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йонеза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  Машинист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ечных машин;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фасовочно-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очных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или из прорези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.  Наладчик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в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.  Оператор линии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производстве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.  Транспортерщик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.  Штемпелевщик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тикеток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5. Производство маргари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. 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зодорации;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финации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ров и масел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. 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зирования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. 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стеризации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.  Машинист моечных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;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фасовочно-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очных      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.  Машинист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осных 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.  Наладчик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в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.  Оператор линии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ргарина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.  Слесарь-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.  Слесарь-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к по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-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я   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или сапог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е 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6. Производство растительных масе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.  Аппаратчик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ьтрации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.  Аппаратчик-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тракторщик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.  Жаровщик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.  Машинист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шальных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 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.  Наладчик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в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.  Прессовщик-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жимщик 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.  Слесарь-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тканей с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 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или сапог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е 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7. Расщепительно-глицеринов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. 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паривания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.  Аппаратчик       При выполнении работы по дистилля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гонки        глицери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. 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йтрализации;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ьтрации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.  Аппаратчик       При контактном методе расщепл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щепления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ров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сук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безреактивном расщепле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.  Плавильщик       При выполнении работы по растоп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го жира    жи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з хлопчатобумажных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8. Мыловарен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. 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куум-сушильной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ки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. 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ыловарения;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ор линии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ыла      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.  Заготовщ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новы для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ющих средств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.  Машинист  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осных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.  Плавильщик       При выполнении работы по распла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го жира    брака и обрезке мы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.  Подсобный        При работе у мылорезательного ста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и штамповального пресс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.  Прессовщик-      При выполнении работы по охлаждению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жимщик пищевой формированию мыльных плит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мылохолодильных пресс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7.  Прессовщик-      При выполнении работы по формир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овщик        мыла в пелотезах, по штамп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туалетного мыла на штампов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пресс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штамп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озяйственного мыла на штампов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есс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халат для защиты от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8.  Резчик пищевой   При выполнении работы по ре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хозяйственного мы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 Производство тонкомоющих средств, стиральных и мыльных порош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9. 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зирования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0. 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йтрализации;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нтеза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уконный 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.  Аппаратчик       При выполнении работы по дистилля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гонки        сырых спиртов и жирных кисл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2.  Аппаратчик       При выполнении работы по суш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ки            спир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3.  Аппаратчик       При выполнении работы по филь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ьтрации       кашалотового жи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.  Бункеровщик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.  Загрузчик-       При выполнении работы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грузчик        порошковых бунке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6.  Подсобный        При работе у пылесосных фильт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7.  Составитель      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меси моющих     приготовлению композиций сти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          и мыльного порош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8.  Сушильщик        При выполнении работы по сушке жи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 и на распылении гот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позиции в распылительных каме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распы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товой композици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0. Общие профессии мыловаренного производства и 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тонкомоющих средств, стиральных и мыльных порош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.  Контролер        Халат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. 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фасовочно-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очных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1.  Подсобный        При выполнении работы по уборке цех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Костюм сигнальный повышенной видимости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подво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ырь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по подвозке сыр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гнальная повышенной видим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 по поднос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по поднос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гнальный повышенной видимости (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ласс защиты) из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2.  Рабочий          При выполнении работы по подготов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пуску сырья и полуфабрика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3.  Сливщик-         Костюм брезентовый с водоупорно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ливщик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4.  Составитель      При выполнении работы по прогре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меси моющих     композиции в автоклавах под давл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          и распылении готовой компози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5.  Укладчик-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фас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дук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1. Свеч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6.  Заливщик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инцово-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ловянистых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лавов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или перчатки из материалов с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7.  Изготовитель     При выполнении работы по передач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чей           свечной массы в батез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з хлопчатобумажных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ва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ечной масс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огне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тканей с огнезащитной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изгото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ити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отли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ечей на свечеотливных маши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изгото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рючков для заправки фити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или рукавицы из тканей с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протра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ити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суко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8.  Сортировщик в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12. Производство стеарина и олеи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9.  Подсобный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;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лодильщик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0. Прессовщик-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жимщик         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ильщик        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3. Производство лицетина и пальмити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1. Аппаратчик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атации;      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чения 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сфатидов       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2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исталлизации;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собный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;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енераторщик;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ильщик   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14. Общие профессии масложирового 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3. Грузчик          При работе внутри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меще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сигналь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ой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или сапог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е 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4. Загрузчик-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грузчик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или сапог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е 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5. Кастелянша       Халат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ботинки кожаные 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6. Кладовщик        Халат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7. Контролер        Халат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8. Оформитель       Халат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товой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9. Приемщик- 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датчик пищевой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0. Уборщик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или сапог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е 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1. Укладчик- 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2. Электромонтер    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и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-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я         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гнальный повышенной видимости (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ласс защи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II. ПРОИЗВОДСТВО КОНСЕРВОВ, СУШЕНЫХ ПЛОДОВ И ОВОЩЕЙ, ПИЩ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НЦЕНТРАТОВ, КОФЕПРОДУКТОВ И ПРЯНОС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3. Аппаратчик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ерилизации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сервов        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или сапог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е 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4. Аппаратчик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льфитации 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вощей и         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руктов 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5. Аппаратчик       Фартук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матосокового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грегата         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6. Варщик    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в открытых котл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7. Засольщик 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вощей      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8. Изготовитель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зированных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руктов          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9. Калибровщик      При работе на ореховых калибров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ых          маши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тов 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. Контролер        При выполнении работы по прове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герметичности наполненной та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Халат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1. Машинист крана   При работе на тельфер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      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2. Плавильщ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го жира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3. Подготовитель    При выполнении работы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го сырья   пищевого сырь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материалов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накол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рук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4. Подсобный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;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ссовщик-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жимщик пищевой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ссовщик-      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овщик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5. Резчик пищевой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6. Сортировщик в    При выполнении работы по сорт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пылящих груз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Комплект из пыленепроницаемы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хлопчатобумажных или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7. Составитель      При выполнении работ вручную 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месей           механических смесител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8. Сушильщик 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Нарукавники из хлопчатобумажных или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9. Транспортировщик Фартук из прорезиненных материалов с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за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ыгрузке канальных сушил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из хлопчатобумажных или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0. Укладчик- 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ливщик         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тов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сервирования  Перчатки трикотажные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. Укладчик-        При выполнении работы по у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        консервной продукции и та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IV. ДОБЫЧА И ПРОИЗВОДСТВО ПОВАРЕННОЙ СО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1. Подземная добыча соли и на шахтной поверх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. Бункеровщик    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3. Бурильщик      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пуров           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4. Взрывник         Костюм брезентовый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ожаные или рукавицы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из спилка кожевенно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5. Горнорабочий     При выполнении вспомогательных раб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 том числе на шахтной поверхност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 по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умпфов, дренажей, водоотливов,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бору вод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прорезиненных материалов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подсо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спомогательных работ при бур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волов шахт и шпуров пол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ечени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подзем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ссенизационны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 по расфасов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паковке взрывчатых материал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ранспортировке их со склада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даточну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сигналь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ой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откатке 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во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откатк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ходящей струе воздух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6. Горнорабочий     При выполнении отвальны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чистного забоя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передвижке скрепе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7. Горнорабочий   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земный        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8. Грохотовщик    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9. Дорожно-         На подзем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тевой рабочий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0. Котельщик        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крепе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1. Крепильщик       При выполнении плотничьих работ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рных вырабо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 по креп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волов шахт, вертикальных выработ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рудничных дворов всеми вид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реп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2. Лебедчик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3. Люковой        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4. Мастер горный  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5. Машинист       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уровой          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ки        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6. Машинист горных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емочных машин  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7. Машинист         На подзем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осных       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8. Машинист         Костюм или комбинезон сигналь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ъемной        повышенной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ы           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9. Машинист       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креперной       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ебедки          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0. Машинист         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воза 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ахтного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1. Моторист         Костюм или комбинезон сигналь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нтиляционной   повышенной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ки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2. Навальщик соли 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бассейнах      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3. Нормировщик      На подземных участка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4  Опрокид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входящей струе воздух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5. Проходчик      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6. Путевой рабочий  На подзем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озере       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7. Раздатчик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зрывчатых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ожаные или рукавицы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из спилка кожевенно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8. Стволовой        Полуплащ для защиты от воды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земный)      брезенто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 рукоятчик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гналис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гнальный повышенной видимости (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9. Электрослесарь   На подзем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обслуживанию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ремонту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чание к подразделу 1 раздела IV "Добыча и производство повар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ли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м работающим в шахтах выдаютс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. Добыча соли в бассейн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0. Буртоукладчик;   Костюм брезентовый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ического    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тка; навальщик 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л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ссейн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готов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ссей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1. Мастер участка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роизводства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ссейновой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ли)  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2. Мотор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покачки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3. Озерная добыча со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3. Водитель         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грузчика  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4. Дежурный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елочного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та  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брезентовы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5. Машинист         При выполнении работ по подгот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грегатов по     агрегатов к работе и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быче соли в    обслуживаемого оборуд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зере            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брезентовы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трактор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добыче со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солеблоков в озер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утеплен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ным чул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6. Машинист         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ульдозера  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7. Машинист         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товоза    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8. Машинист         Костюм или комбинезон сигналь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ровоза         повышенной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ахтного         Сапоги резиновые с утеплен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ным чул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9. Машинист         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лекомбайна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утеплен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ным чул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0. Начальник цеха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бычи;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етчер;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и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инженер  Плащ брезентов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маркшейдер);    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механик;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         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рмировщ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и старш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пут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; мас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елезнодоро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аст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смен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мас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еха добыч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масте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нят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уста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к; старш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нергоучаст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к; учетч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1. Подсобный        При работе на озер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брезентов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2. Путевой рабочий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озере         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утеплен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ным чул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плащ для защиты от воды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езенто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3. Слесарь-         При выполнении работы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оборудования на озер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из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резинен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4. Трубник на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лекомбайне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утеплен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ным чул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5. Электромонтер    При работе на озер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и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-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вания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брезентовый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4. Солевароч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6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паривания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7. Выпарщик соли    При выполнении работы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чренной выпарной установ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выгребу со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чрена и распределению ее в отсе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колпа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брезентовый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8. Дорожно-         На подзем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тевой рабочий  Костюм брезентовый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поверхност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9. Кочегар          При выполнении работы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их  солеварниц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чей  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0. Машинист         При выполнении работы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осных         буровых скважи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Костюм брезентовый из парусины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куум-насос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екачиванию жидкост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1.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ровых турбин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. Подготовитель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го сырья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материалов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3. Подсобный        При работе на скла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4. Реакторщ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имочистки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сола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5. Сушильщик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6. Транспортерщик   При выполнении работы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вато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сигналь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ой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7. Центрифуговщик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5. Производство солефенотиазиновых и солетиодифениламиновых брике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8. Рабочие,         Костюм или комбинезон и головной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оводители и   убор-шлем из пыленепрониц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ы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6. Общие профессии для всех видов добычи со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9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леобогатите-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ьной установки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0. Грузчик          При выполнении работы по по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грузке сол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1.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рикетного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сса 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2. Машинист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льцовых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ков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3.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вейера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4. Машинист крана   При работе на железнодорожном кра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      (кроме озерной добычи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5. Машинист         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товоза;   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каватора      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шиниста экскаватора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6. Стволовой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7. Электромонтер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и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-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вания          Плащ для защиты от воды брезентовы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V. ПРОИЗВОДСТВО СПИРТА, ВИНА И ЛИКЕРОВОДОЧНОЙ ПРОД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ИВА И БЕЗАЛКОГОЛЬНЫХ НАПИ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1. Производство спир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8. Аппаратчик       Полукомбинезон с рубашкой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паривания;     от общих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и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гонки и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ктификации     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ирта;          Перчатки резиновы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цесса 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рожения; 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рщик; опера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ращ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истой куль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ожж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т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т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ы и со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параторщ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9. Машинист         Костюм для защиты от общих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обильных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;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лодовщик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. Мельник 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1. Подготовитель    При выполнении работы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го сырья   картофел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материалов     Костюм брезентовый с водоупорно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или костюм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2. Приготовитель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лассного       из хлопчатобумажных или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сла;           тканей с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готовитель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тательных      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творов        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3. Растильщик       Полукомбинезон с рубашкой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ибницы         от общих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2. Упаривание бар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4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паривания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5. Аппаратчик       Халат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ьтрации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3. Глютаминов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6. Аппаратчик всех  Халат для защиты от растворов кислот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й     из хлопчатобумажных или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с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4. Глицеринов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7. Аппаратчик       Халат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паривания;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йтрализации;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гонки;       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ьтрации       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8. Машинист         При выполнении работы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осных         вакуум-насос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9. Оператор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онитовой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ки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5. Производство ликероводочной 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0. Аппаратчик       Полу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оварения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1. Денатураторщик   Полукомбинезон с рубашкой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ирта           от общих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2. Купажист         Полукомбинезон с рубашкой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общих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3. Машинист         Костюм для защиты от общих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ечных машин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лфет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4.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фасовочно-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очных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6. Производство соков и мор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5.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обильных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;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готовитель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го сырья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материалов;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готовитель    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рса   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6. Прессовщик-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жимщик пищевой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7. Сортировщик в    При выполнении работы по пере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плодов и ягод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7. Производство ви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8. Аппаратчик       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ьячного       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;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ампанского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9. Дегоржер         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0. Обработчик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инного сырья;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чик       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иноматериалов   Полусапоги резин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вина;          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чик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ьячных 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иртов и        При работе по извлечению ви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ьяков;        каменной извест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чик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ходов     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иноделия;       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чик сусла Ботинки кожан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оков          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суш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иннокислой извест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1. Приготовитель    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гристых вин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2. Ремоер           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8. Производство пива и безалкогольных напи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3. Аппаратчик       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ращивания 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ожжей  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4. Аппаратчик       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цесса         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рожения         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5. Каптажист        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6. Обработчик воды  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7. Оператор линии   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ьтрации в    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воваренном    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8. Прессовщик-      При выполнении работы по пресс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овщик        фильтрационной масс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9. Приготовитель    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хих пивных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ожжей  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9. Общие профессии производства спир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ина и ликероводочной продукции, пива и безалкогольных напи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0. Аппаратчик       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ривания и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гущения 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тов 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1. Обработчик       При выполнении работы по подгот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их  бутылок и ящиков для производст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емкостей и тары;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собный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подгот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чкота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 с рубашкой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общих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2. Оператор линии   При выполнении работы по бест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производстве   подаче посуд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Фартук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3. Приемщик-сдатчик При выполнении работы по прием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сырь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Халат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раздач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ард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прием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пир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приемке т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на сдаче готовой продукци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оргующую се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прием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одово-ягодного сырь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4. Слесарь-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з хлопчатобумаж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5. Сортировщик в    При выполнении работы по сорт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бутылок и ящи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6. Транспортерщик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7. Укладчик-        При выполнении работы по заверт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        укладке бутыл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VI. КРАХМАЛОПАТОЧ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. Крахмалопаточное производство из картофельного и кукурузного сырь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8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хмального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грегата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9. Аппаратчик       При работе в производстве кукуру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укомольного     корм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0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йтрализации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1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чистки жидкости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из хлопчатобумажных или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2. Аппаратчик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чения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кстрина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3. Аппаратчик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чения        из суконной ткани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рнистой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ислоты          Головной убор для защиты от растворов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 из суконной ткан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из суко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4. Аппаратчик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готовления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кисленного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хмала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5. Аппаратчик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финирования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хмала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6. Аппаратчик       При работе на фильтропресс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ьтрации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из хлопчатобумажных или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7. Дозировщик       При выполнении работы по дозир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крахмального молока и кисло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тканей хлопчатобумаж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с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подгот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тканей хлопчатобумаж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с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из хлопчатобумажных или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ислотозащитные или рукавицы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тканей с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8. Машинист         При выполнении работы по дроб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обильных       солод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в цехах сырого кукуруз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рахмала и в саговом произ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9. Машинист         При выполнении работы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ечных машин    салфет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0. Машинист         При выполнении работы по размол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мольного      кукурузного зародыш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1. Мельник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2. Подготовитель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го сырья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материалов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3. Подсобный        При работе на элеваторе кукуруз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зер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 сигнальными элементами из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4. Прессовщик-      При выполнении работы по пресс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жимщик пищевой кукурузного зародыш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5. Приготовитель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хмального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лока 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6. Сепараторщик     При работе на элеваторе кукуруз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ырь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7. Сливщик-         При выполнении работы по сли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ливщик        пато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сапоги резин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8. Солодовщ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сапоги резин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9. Сушильщик        При работе на элеваторе кукуруз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ер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0. Транспортерщик   При работе в картофелетероч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 у шне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1. Транспортировщик При работе в паточном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2. Центрифуговщик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з хлопчатобумаж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. Производство декстри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3. Аппаратчик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кисления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4. Аппаратчик       Костюм из суконной ткан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чения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кстрина        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подкис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рахма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5. Аппаратчик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финирования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хмала;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готовитель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хмального     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лока  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6. Просевальщик     Костюм или комбинезон из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рассевальщик);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ильщик        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VII. ПРОИЗВОДСТВО СИНТЕТИЧЕСКИХ ДУШИСТЫХ ВЕЩЕ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ТАМИНОВ И ПИЩЕВЫХ КРАС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7. Аппаратчик всех  При работе с кислот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й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за исключением  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а     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гонки,       Фартук из прорезиненных материалов с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нятого на 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куум-          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ктификации)    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из суко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со щелоч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брезентовый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тканей с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одновременной работе с кисло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из суко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8. Аппаратчик       При работе на вакуум-ректифик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гонки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9. Лаборант         Халат из хлопчатобумажных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имического 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нализа  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0. Монтажник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их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убопроводов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1. Подсобный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2. Слесарь-  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из суко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3. Сливщик-  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ливщик        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из суко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из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с кислотозащитной пропит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4. Транспортировщик При выполнении работы по погрузк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грузке кислот и едких жидкост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кислотостойких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резиненны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из суко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из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с кислотозащитной пропит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5. Уборщик          При выполнении работы по у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ритории       территории, включая уборку окол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участ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сапоги резин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VIII. ПРОИЗВОДСТВО ПИЩЕВЫХ КИСЛ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1. Производство лимонной и яблочной кисл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6. Автоклавщик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7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паривания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8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щелачивания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9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шения извести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0. Аппаратчик       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исталлизации;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ентрифуговщик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1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йтрализации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2. Аппаратчик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нтеза          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кислотостойких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резиненны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3. Аппаратчик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рментации 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паратов       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иосинтеза       Полусапоги резин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4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ьтрации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сапоги резин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5. Обрабо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их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емкостей и тары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6. Слесарь-  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сапоги резин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7. Укладчик- 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        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8. Форсунщик     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сапоги резиновые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2. Производство молочной кисл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9. Аппаратчик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паривания      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0. Аппаратчик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нтеза          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кислотостойких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резиненны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1. Аппаратчик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оварения     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кислотостойких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резиненны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2. Аппаратчик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рментации      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паратов      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иосинтеза       Фартук из кислотостойких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резиненны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3. Аппаратчик       При работе на фильтропресс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ьтрации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из суко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нутч-фильт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из суко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4. Слесарь-  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3. Производство уксу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5. Аппаратчик       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гонки        предварительному разделению смес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 с рубашкой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общих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в процессе тонкой очист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хлопчатобумажных или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с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6. Аппаратчик по    Полу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работке уксуса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7. Аппаратчик по    Полу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ке и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упажированию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ксуса 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IX. ПРОИЗВОДСТВО ВИСКОЗНЫХ КОЛПАЧ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8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агуляции;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ки; 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сильщик    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сапоги резин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9. Контролер        Халат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чества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и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ого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цесса;     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;     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кладчик-        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0. Подсобный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сапоги резин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1. Слесарь-  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сапоги резиновые кислотостойкие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X. ЭЛЕКТРОЛИТНОЕ ОТДЕЛЕНИЕ ЖЕСТЯНО-БАНОЧНОГО 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2. Электролизник    При выполнении работы по поднос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снятию        пакетов скрапа (отходов жести) 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лова с жести    загрузке пакетов в анодные корзин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творов кислот из хлопчатобума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в процессе электролиза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нятия олова с отходов жест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творов кислот из хлопчатобума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из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упр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огенератором, снятию губчат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лова с катодных листов, смен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егенерации электроли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хлопчатобумажных или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с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XI. ПРОИЗВОДСТВО ВИКЕЛЕЙ (РЕЗИНОВЫХ УПЛОТНИТЕЛЬНЫХ КОЛЕЦ К КРЫШК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ЕКЛЯННЫХ БАНО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3. Аппаратчик       При выполнении работы по суш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ки            химика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4. Вальцовщик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зиновых смесей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5. Весовщик         При выполнении работы по взвеш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имика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6. Вулканизаторщик  При работе на прессах и автоклав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из хлопчатобумажных или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индивид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улканизато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7. Машинист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приц-машины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8. Подсобный        При выполнении работы по подач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химсырья и транспортировке колец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сигналь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ой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9. Приемщик сырья,  При выполнении работы по прием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фабрикатов   химика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готовой 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из хлопчатобумажных или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с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из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0. Просеивальщик    При выполнении работы по просе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имика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хлопчатобумажных или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с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из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1. Резчик 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астомеров и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зины 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2. Слесарь-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3. Составитель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весок  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гредиентов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4. Укладчик-        Фартук брезентовый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XII. ПРОИЗВОДСТВО МЯСНЫХ ПРОДУ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. Предубойное содержание ско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5. Приготовитель    Костюм или комбинезон для защиты от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рмов; кормач;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емщик скота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баз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из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резинен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6. Рабочий          При выполнении работы по подгон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кота к месту убо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баз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из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резинен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. Убой и переработка ско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7. Аппаратчик    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ки крови  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8. Боец скота       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операции оглу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из 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антибактериаль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поливинилхлоридные или ботинки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е с галошами диэлектр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операции подцеп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есадки туш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из 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антибактериаль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или сапоги резиновые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операции забел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кур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кольчужный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ольчужные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операций съемки шку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катки туш к шпарильному чан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узке их в чан, подъема туш по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парки на подвесной путь элевато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лебедкой, подкатки туш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лочной печи, опалки туш сви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зовыми горелками или пая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лампами на бесконвейерных подвес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утях; на сухом и мокром туалете туш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бесконвейерных подвесных путях;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ыборке и транспортировке троллее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емещении туш по подвесным пут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ручную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операции распил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уш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9. Мездрильщик   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кур; обработчик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кур             Сапоги резиновые с защитным подноском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0. Обрабо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ясных туш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1. Разборщик        При выполнении работы по освобож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бпродуктов     желудков от содержимог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2. Сборщик       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ндокринно- 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рментного      Ботинки кожаные или сапоги резиновые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ырья; сборщик  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пителия         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3. Обслуживания заразнобольных живот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3. Аппаратчик    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мической 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ки        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ясопродуктов    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4. Аппаратчик       Костюм или халат из хлопчатобумажны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тилизации      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фискатов      антибактериаль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5. Боец скота       При выполнении работы по убо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льного скота на санитарных бойн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халат из хлопчатобумажны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нтибактериаль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6. Ветеринарный     Костюм или халат из хлопчатобумажны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рач; санитар   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теринарный;    антибактериаль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льдшер  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теринарный     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осмотр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леймению туш на бесконвей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весных путя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7. Дезинфектор;     Костюм или халат из хлопчатобумажны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моеч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антибактериаль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8. Зоотехник;       Костюм или халат из хлопчатобумажны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рмач          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нтибактериаль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9. Обработчик       Костюм или халат из хлопчатобумажны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тсанбрака     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нтибактериаль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0. Подсобный        Костюм или халат из хлопчатобумажны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нтибактериаль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1. Сортировщик в    Костюм или халат из хлопчатобумажны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антибактериаль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2. Транспортиров-   Костюм или халат из хлопчатобумажны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щик; укладчик-  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        антибактериаль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4. Обработка субпродуктов всех видов ско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3. Аппаратчик       Фартук с нагрудником из прорезиненных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мической     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ки        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бпродуктов     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4. Боец скота    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5. Обвальщик мяса   При выполнении работы по обвал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кольчужный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ольчужные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6. Разборщик     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бпродуктов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5. Производство пищевых жи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7. Аппаратчик       Костюм или халат для защиты от общих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ых жиров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промы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ра-сырца и кост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или сапоги резиновые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сорт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ра-сырц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в холодильных камер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8.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ой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9. Бондарь-  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купорщик        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0. Машинист         При выполнении работы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ечных машин    салфет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1. Распиловщик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ясопродуктов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з хлопчатобумаж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2. Резчик           При выполнении работы по резке жи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ясопродуктов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3. Сливщик-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ливщ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сливу жи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или маска защитная с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зрачным экран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6. Обработка киш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4. Изготовитель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туральной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лбасной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лочки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посолу киш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анатомические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калибров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тровк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7. Производство струн и технической сши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5. Изготовитель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ун; контролер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ун и сшивок;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унонави-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льщик          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или ботинки кожаные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ожаные  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8. Шкуроконсервировоч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6. Засольщик шкур;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чик шкур;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ч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лоса, шерсти и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щетины;          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ртировщик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кур;       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узлуковщик шкур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готовлению посолочной смес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нсервирующих раст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нтисептик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пыле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(юфтевые) с вклад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овым чул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 Подготовка сырья и материалов для колбасного, мясоконсер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а и полуфабрик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7. Аппаратчик       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ки для    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деления мяса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 кости         Сапоги кожаные (юфтевые) или ботинки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е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ре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мороженных блок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или рукавицы утепленные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8. Жиловщик мяса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убпродуктов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ольчужные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9. Засольщик мяса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мясопродуктов;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обильных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0. Заточник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1. Изготовитель  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ясных      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фабрикатов   Сапоги кожаные (юфтевые) или ботинки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е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2. Изготовитель  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туральной 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лбасной        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лочки   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3. Обвальщик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яса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кольчужный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ольчужные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операций раз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туш, четвертин туш на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отрубы), перемещения туш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весным путям вруч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4. Распиловщик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ясопродуктов;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зчик 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ясопродуктов;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чик    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ясных туш  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работчику мясных туш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0. Мясоконсерв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5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могенизации;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стеризации;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ерилизации;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ер   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    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каточных       Нарукавники прорезиненные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;           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ливочно-      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полнительных   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ов; 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готовитель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го сырья и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соб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зч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ртировщик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став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мес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6. Оформитель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товой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кладчик-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;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тамповщик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ков для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люминиевых туб  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из хлопчатобумажных или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11. Колбасное производство и производство полуфабрик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7. Аппаратчик       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мической      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ки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ясопродуктов;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собный        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8. Обработчик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лбасных        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         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зырек защит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обрабо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лбас защитными покрытия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или сапоги резиновые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9. Оператор         Костюм или халат из хлопчатобумажных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а по     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у     антибактериаль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реных колбас;  Головной убор из хлопчатобумажных или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ор линии   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готовления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арша;           Фартук из прорезиненных материалов с       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ставитель 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арша            Нарукавники прорезиненные                  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0. Оператор         Халат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ческой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нии  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сисок;      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авильщик       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го жи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1. Составитель      Фартук из хлопчатобумажных или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месей;          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фасовщик      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ясопродуктов 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2. Формовщик        Костюм или халат из хлопчатобумажных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лбасных       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         антибактериаль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  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вязке колба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пальчники 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12. Производство бульонных куб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3. Аппаратчик       Фартук из хлопчатобумажных или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ульонных        Ботинки кожаные или сапоги резиновые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убиков;        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ор линии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производстве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кладчи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13. Производство пельменей и котл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4. Оператор      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а по      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у     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фабрикатов   При выполнении работы по заморо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льмене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или рукавицы утепленные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5. Просевальщик     Фартук из хлопчатобумажных или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рассевальщик);  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улинар мучных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   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14. Производство бек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6. Беконщик  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раздел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туш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кольчужный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ольчужные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5. Производство технических фабрик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7. Аппаратчик       Костюм или халат из хлопчатобумажны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ой      антибактериаль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финации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ров и масел;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имической       Нарукавники прорезиненные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ки        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ого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ырья;   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узчик;  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чик       Аппаратчику производства тех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тсанбрака;     продукции при выполнении опер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собный        химической обработки 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сырь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ппаратчику производства тех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дукци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8. Изготовитель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жмягчителя;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льниц;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чик рогов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16. Обработка пленок на лайк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9. Изготовитель     Костюм для защиты от общих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айки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17. Производство альбуми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0. Аппаратчик       Фартук из хлопчатобумажных или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льбумина;    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севальщик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ой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внутри сушильной баш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апочки (чувяки) кожаные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8. Производство смазочных масе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1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мазочного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ла  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операций охла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процессах перегон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инерального масл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9. Производство эндокринных (медицинских) препар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2.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ки крови;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ематогена и     Сапоги резиновые или ботинки кожаные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дицинской     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елчи;           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ерилиз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рмен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пар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иосинтез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ечных маши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йщик посу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ампу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иль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бор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бор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еб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3.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аждения;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исталлизации;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Сапоги резиновые или ботинки кожаные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ессоливания   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ы;            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терина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нита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анулировщ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зиров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дицин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пара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ажировщ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катч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диц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пайщик ампу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полн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мпу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пара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иосинт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ечеб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смотр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знач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лив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ер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тво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зчик ампул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убо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билизаторщи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фибриниров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ов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4. Аппаратчик       При работе в фоликулийном цех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ьтрации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или ботинки кожаные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5. Рабочий          При выполнении работы по гидролиз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птина, пептона и вырабо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олестерина, при работе с кислота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елоч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тканей с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готовлению растворов кисл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елочей и запайке ампу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20. Костеперерабатывающее и клеевое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изводство кле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6.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зового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сервирования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7.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анулирования;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сушки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лея и желатина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8. Аппаратчик       Костюм из суконной ткан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гонки        Головной убор из суконных ткане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9. Аппаратчик       Комбинезон со шлемом из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пыленепроницаем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зеинового клея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0.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стного клея;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трагирования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специальные из пару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льнян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1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ривания,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гущения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тов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2. Загрузчик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выгрузчик)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ффузоров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3. Загрузчик-       При выполнении работы по за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грузчик        выгрузке из сушил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за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ыгрузке экстракто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4. Машинист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секально-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тамповочной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ы 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5. Полировщ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рота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6. Приемщик сырья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ля клея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из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резинен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7. Просевальщик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рассевальщик)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8. Сортировщик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сти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9. Укладчик-        Костюм или комбинезон с сигнальными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;       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ировщик Ботинк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оизводство мясокостной и кровяной муки и удоб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0. Аппаратчик сушки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сти-паренки;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мольщ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мельник)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сти-паренки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1. Дозировщик       При выполнении работы по упак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костной муки и костной пыл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кладчик-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2. Машинист крана   При выполнении работы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;     тельфе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ировщик Костюм или комбинезон сигналь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ой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о желатина и мездрового кле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3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ривания,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гущения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тов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4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шения извести;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роочистки;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трагирования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ппаратчику гашения изве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5. Аппаратчик       При выполнении работы по ва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елатинизации    желати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халат для защиты от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суш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елати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елатинизации кле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6. Аппаратчик       Костюм брезентовый из парусины с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олки            водоупор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мац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ссеи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суконной ткан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7. Аппаратчик       Костюм брезентовый с водоупорно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йтрализации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8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здрового клея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с кислот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суконной ткани с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кислотостойких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резиненны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9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ликатного клея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0.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енерации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1.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мешивания;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ртировщик в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кладчик- 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  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2.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ильной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ки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3. Машинист  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фасовочно-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очных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; 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кладчик-        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 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4. Подготовитель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го сырья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материалов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5. Просевальщик     Комбинезон со шлемом из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тористого       пыленепроницаем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трия и  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вести-пушонки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6. Рабочий          При выполнении работы по изгото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фрота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7. Сливщик-         При выполнении работы по сливу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ливщик        разливу галер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сливу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ливу кисл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суконной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8. Съемщик клея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съем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кладке кле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21. Производство белковой оболоч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9.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убления и сушки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елковой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лочки;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чик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язальных 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ов;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итель       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елк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лоч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мотч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фабрика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кладчи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. Аппаратчик       Костюм или халат для защиты от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ислотной        растворов кислот из хлопчатобума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ки спилка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кислотостойких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резиненны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из прорезиненного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стойкого матери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ислотозащитные с полимерны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 или рукавицы из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1.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йтрализации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2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мывки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3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ьтрации;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ующих машин;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ссовщик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4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трагирования;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параторщик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5. Вальцовщик;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ставитель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ллагеновой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сы  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6. Наладчик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в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7. Резчик пищевой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8. Сортировщик в    При выполнении работы по сорт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гольевого спилк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22. Производство преципит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9.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исталлизации;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ки; 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ьтрации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орудовани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0. Дозировщик       При выполнении работы по дозир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преципита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Комбинезон со шлемом из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ыленепроницаем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23. Общие профессии производства мясопроду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1. Аккумуляторщик   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ислотозащитные с полимерны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 или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ированные с усилите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ладками из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из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с кислотозащитной пропит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2.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имводоочистки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3. Бетонщик; 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менщик;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отник;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тукатур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4. Весовщик  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5. Водитель         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биля; 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         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транспортных Жилет утепленный сигнальный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;         повышенной 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  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грузчика;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 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- и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тележки      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гнальная повышенной видимости (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ласс защи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6. Гардеробщик;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стелянша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или куртка утепленная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или тапочки кожаные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7. Гладильщик;      Халат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кройщик, швея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апочки кожаные      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8. Гофрировщик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инипласта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из хлопчатобумажных или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9. Грузчик          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сигнальный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ой видимости (2 клас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в морозильных камер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гнальный повышенной видимости (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0. Жестянщик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1. Кассир           Фартук-сарафан из хлопчатобумажны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ргового зала; 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авец         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продовольст-   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нных това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2. Кладовщик 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3. Лифтер 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4. Машинист         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ельной        смешанных 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ки;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куумной 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ки;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крана   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;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осных 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;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лодильных      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5. Машинист  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ечных машин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с нагрудником из прорезиненны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6. Медник 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7. Механик по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а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утепленные             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8. Монтажник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ого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и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язанных с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им конструкций;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нтажник 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нитарно-       Сапоги монтажн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х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 и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9. Обходчик пути и  Костюм сигнальный повышенной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кусственных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       Головной убор 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гнальный повышенной видимости (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. Обмотчик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ментов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ческих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1. Оператор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нно-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числительных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вычислительных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Перчатки трикотажные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2. Оператор моечной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ки;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ор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ельной;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ор        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ого 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нкта; оператор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иральных 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3. Оператор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нно-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числительных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вычислительных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Перчатки трикотажные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4. Печатник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лексографской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чати 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5. Подсобный        Костюм сигнальный повышенной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из прорезинен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гнальный повышенной видимости (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6. Приемщик-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датчик пищевой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7. Слесарь 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обслуживанию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ых сетей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сапоги кожаные с защитным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8. Слесарь по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билей;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 по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и       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стем    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нтиляции 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диционирова-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ия; слесарь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      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ельных и      Куртка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ылеприготови-   Валенки с резиновым низом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ьных цех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ит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ора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9. Слесарь-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нтехн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из прорезинен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0. Токарь  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с голо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бором из хлопчатобумаж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1. Транспортировщик Костюм сигнальный повышенной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2. Уборщик          Костюм или халат для защиты от общих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;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борщик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ебных       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3. Укладчик-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с голо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бором из хлопчатобумаж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4. Шлифовщик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с голо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бором из хлопчатобумаж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5. Штамповщик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с голо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бором из хлопчатобумаж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из хлопчатобумажных или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6. Электрогазо-     Костюм сварщика из материалов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арщик          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материалов с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или рукавицы из огнестойких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из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утепленные сварщика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7. Электромеханик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лифтам;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еханик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торговому и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лодильному    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ю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8. Электромонтер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и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уры и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ройств связи;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ер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и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и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-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я            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XIII. ПТИЦЕПЕРЕРАБОТ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1. Прием и откорм пт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9. Приемщик-        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ртировщик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вой птицы и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оликов;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ор  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тицефабрик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из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р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готов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рмов; птицев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. Убой и переработка птицы и крол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0. Аппаратчик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енерации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скомассы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сапоги резин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1. Обработчик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оликов;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здрильщик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курок кроликов;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чик    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тицы; приемщик- или сапоги резин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ртировщик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вой птицы и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оликов         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2. Приемщик-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ртировщик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вой птицы и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оликов;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ор      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тицефабрик и    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изированных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рм;    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готовитель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рмов; птицев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3. Сортировщик      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ушек птицы и    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оликов      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4. Сортировщик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курок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оликов;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ильщик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курок кроликов  Фартук из хлопчатобумажных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5. Сушильщик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опухового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ырья  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3. Производство кулинарных и фасованных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6. Изготовитель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фабрикатов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 мяса птицы;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вальщик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ушек птицы     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кольчужный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ольчуж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7. Приготовитель    Фартук с нагрудником из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улинарных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из мяса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тицы и кроликов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4. Производство меланжа и яичного порош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8. Аппаратчик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стеризации;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ильщик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       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ланжист        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9. Приемщик яиц;    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ер        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Перчатки трикотажные с полимерны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5. Перопухов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0. Аппаратчик       При работе в цехе мочевой кисло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атации;      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собный   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пропиткой или фартук из прорези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из хлопчатобумажных или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1. Выбивальщик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ягкой тары;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зировщ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      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готовитель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опуховых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; швея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2. Машинист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опухообра-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тывающих машин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демпферной, рубильн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ылеочистительной маши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моечных маши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или фартук с нагрудником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резиненны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сушильных маши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или фартук с нагрудником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резиненны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3. Оператор по      При выполнении работы по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пылеулавливающей каме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ылегазоулав-    Костюм со шлемом из пыленепроницаемы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вающих    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4. Сортировщик в    При выполнении работы по сорт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пуха и пера на скла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с голо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бором из хлопчатобумаж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5. Укладчик-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с голо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бором из хлопчатобумаж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XIV. ПРОИЗВОДСТВО ИЗДЕЛИЙ ИЗ ВОЛОСА, КОПЫТ, КОСТИ, ПЕРА, РОГА, ЩЕТ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6. Изготовитель     При выполнении работы на подбо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убочисток       пе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ли полукомбинезон с рубашкой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блузой)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операциях мойки, сортиров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имической обработки сыр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шлифовальных круг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исковых пил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7. Изготовитель     Халат или полукомбинезон с рубашкой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ун;           (блузой)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готовитель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щетино-щеточных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;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Головной убор из хлопчатобумажных или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есальных и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шальных машин;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дистка         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ловных уборов; На операциях мойки, сортиров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йщик щетины    химической обработки сыр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волоса;      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резчик изделий 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 кости и рога; 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чик       Фартук из прорезиненных материалов с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лоса, шерсти и 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щетины;          Нарукавники прорезиненные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чик       При работе на шлифовальных круг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из кости дисковых пил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рога;          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ировщик 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удожественных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;  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авиль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говых пласти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ссов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гового порош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моль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говой струж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илов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сти и рог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зч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ртиров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фабрикат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ртиров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сти и рог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моотделоч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щетины и воло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веточн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8. Контролер        При выполнении работы по сорт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удожественных   полуфабрикатов и готовых издел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         кости и рог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ли полукомбинезон с рубашкой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блузой)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операциях мойки, сортиров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имической обработки сыр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шлифовальных круг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исковых пил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9. Красильщик       При выполнении работы по кра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ли полукомбинезон с рубашкой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блузой)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операциях мойки, сортиров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имической обработки сыр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шлифовальных круг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исковых пил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0. Сортировщик в    При выполнении работы по сорт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пуха и пе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Халат или полукомбинезон с рубашкой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(блузой)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операциях мойки, сортиров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имической обработки сыр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шлифовальных круг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исковых пил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XV. МАСЛОДЕЛЬНОЕ, СЫРОДЕЛЬНОЕ И МОЛОЧНОЕ 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1. Маслодельное и сыродельное 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1. Аппаратчик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несения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имерных и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рафиновых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крытий на сыры Фартук с нагрудником из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сапоги резин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арафинированию сыр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2. Аппаратчик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лочного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хара;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          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лочного     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хара;          или туфли кожаные на резинов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ильщик        кожан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3. Брынзодел;       Костюм или халат для защиты от общих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рынзодел-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;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ыродел;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ыродел-мастер;  Головной убор из хлопчатобумажных или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ыродел-мастер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созреванию 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ыров;           или туфли кожа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ыросол;         противоскользяще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овщик сыра   Полусапоги резинов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ах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4. Изготовитель     Костюм для защиты от общих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зеина;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исталлизации;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чистки         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дкости; 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лодел;        Фартук из хлопчатобумажных, смешанных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лодел-мастер  тканей или прорезиненны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туфли кожа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скользяще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делу и маслоделу-масте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сапоги резинов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в холодильной кам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5. Изготовитель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ычужного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рошка и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го пепсина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уфли кожаные   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6. Машинист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куум-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очной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ы 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7. Машинист         При выполнении работы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ечных машин    аппаратов, оборудования, тары, авт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железнодорожных цистер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 капюшоном из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ладками из пленоч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на трикотажной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сно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8. Подсобный        При работе в сыроде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туфли кожа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скользяще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9. Сушильщик        При выполнении работы по суш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казеи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туфли кожа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скользяще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. Производство плавленых сы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0. Аппаратчик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авленого сыра;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обильных       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;       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зчик пищевой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или туфли кожа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скользяще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1. Коптильщик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лбасного сыра;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овщик сыра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2. Оператор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фасовочно-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очного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а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туфли кожа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скользяще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3. Сортировщик в    При выполнении работы по раз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сы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или ботинки кожаные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3. Молочное и молочно-консервное 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4. Аппаратчик       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могенизации;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или туфли кожа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сстановления   противоскользяще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лока;    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стеризации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5. Аппаратчик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исломолочных и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тских молочных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тов;      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хих молочных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тов;       или туфли кожа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фростатчик     противоскользяще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ых    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тов;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готовитель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метаны;         Перчатки резиновые       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готовитель     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ворога;         При выполнении работы по дефрос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          молока и творог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Сапоги резиновые с утепленным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ельномолочной   вкладышем вместо ботинок кожа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кисломолочной  защитным подноском или туф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кожаных на противоскользяще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6. Машинист моечных При выполнении работы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аппаратов, оборудования и та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хлопчатобумажных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и накладками из плен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утепленным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на трикотажной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мойке авт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железнодорожных цистер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из прорезинен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7. Оператор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локохранилища;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ор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а по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ливу молочной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в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кеты и пленку; Фартук из прорезиненных материалов с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ор линии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производстве   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или туфл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противоскользяще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сапоги резинов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8. Приемщик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лочной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или ботинки кожаные с защитны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на 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9. Приемщик-        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датчик пищевой  Сапоги кожаные (юфтевые) на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0. Сортировщик в    При работе на разборке фляг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поставщикам (на приемке молока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Сапоги кожаные (юфтевые) на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прием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лока и молочной продукц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кзалах и пристаня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брезентовый с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доупор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4. Производство морожено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1. Варщик           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уфли кожаные   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2. Вафельщик        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3. Глазировщик      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роженого и     Нарукавники из хлопчатобумажных или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ырков; оператор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фасовочно- 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очного     или туфл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а         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ератору расфасовочно-упаково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втома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4. Изготовитель     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роженого       Нарукавники из хлопчатобумажных или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туфл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сост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си мороженог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из хлопчатобумажных или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туфл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5. Закальщик        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роженого;      Сапоги юфтевые утепленные на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полиуретанов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Валенки с резиновым низом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исломолочных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детских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лочных  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6. Мастер;          При работе в холодильной камер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аборант;        на наружных работах зим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емщик         Куртка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лочной   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7. Подсобный        При обслуживании закаль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мороженого и аппаратчика 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молочных и детских мол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дук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уретанов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8. Фризерщик        Жилет утепленный или куртка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из хлопчатобумажных или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туфл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Общие профессии маслодельного, сыродельного и молочного 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9. Аппаратчики всех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й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0. Аппаратчик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квасок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туфли кожа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скользяще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1. Вальцовщик       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ырья и   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фабрикатов;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фасовочно-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очных     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; подсобны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;         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ивщи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ливщ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2. Варщик  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или ботинки кожаные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3. Грузчик;         При работе внутри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ировщик помеще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сигналь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ой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или сапог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е 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4. Лаборант химико- Халат для защиты от общих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ктериологи-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еского анализа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прие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лока и молочного сырья зимой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жных работ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5. Машинист         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ечных машин 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сапоги резин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мойке авт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железнодорожных цистер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 капюшоном из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ладками из пленоч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утепленным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на трикотажной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сно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6. Наладчик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в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сапоги резинов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ка защитная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7. Оператор         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утылоразгру- 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очного и        или сапоги резин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утылоукладоч-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го автомата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8. Оператор ЭВМ     Халат для защиты от общих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9. Оформитель       Халат для защиты от общих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товой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0. Прессовщик       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ыра             Ботинки кожаные или туфли на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скользяще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1. Приемщик         Костюм или халат для защиты от общих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лочной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механических воздействий с голо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бором из хлопчатобумаж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(юфтевые) на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2. Сепараторщик     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туфли кожа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скользяще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3. Слесарь-         Костюм сигнальный повышенной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;  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         Головной убор 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грузчика;      Жилет утепленный сигнальны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         повышенной 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- и       Фартук из прорезиненных материалов с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тележки;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 по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ьно-      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ительным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орам и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е;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ер    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и     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Очки защитные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-  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я            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утепленный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или сапог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е 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4. Составитель      Костюм или комбинезон из тканей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месей;          хлопчатобумажных или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мостатчик     пыленепрониц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туфли кожа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скользяще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5. Укладчик-        Костюм или халат для защиты от общих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у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полненных бутылок и банок в ящ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купорке и пломбировке фляг (ящ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ильз), бутылок вручну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чания к разделу XII "Производство мясных  продуктов"  и  разделу  X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Маслодельное, сыродельное и молочное производства"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Работникам, в обязанности которых   входят   мойка,   дезинфекц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ерилизация оборудования, молокопроводов, тары, инвентаря, дополните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даются: 3 пары перчаток резиновых на 1 год и 1 пара сапог резиновых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г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На каждого работника, занятого на работах по обслуживанию  и  убо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разнобольных животных в  шкуроконсервном  производстве  и  произ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ческих фабрикатов в  инвентаре  необходимо  иметь  по  6  компл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 индивидуальной защиты, предусмотренных в соответствующих  пун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тоящих  Норм;  на  каждого  работника,   занятого   в   подраздел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убойного  содержания  скота,  в  производстве  смазочных   масел,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ботке пленой на лайку, производстве струн  и  технической  сшивке,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кже на операциях оглушения скота, подцепки  и  пересадки  туш  -  по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лекта    средств    индивидуальной    защиты,    предусмотренных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ответствующих пунктах настоящих Нор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XVI. ХОЛОДИЛЬНАЯ ПРОМЫШЛЕН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6. Весовщик;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ладовщ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в холодильных камер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илках, а также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7. Грузчик;         При выполнении работы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собный        холодильника, морозил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рефрижератора, закалочной кам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мороженого), камеры предвар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хлаждения дефросте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брезентовая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8. Жестянщик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9. Заготовщик льда  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из прорезиненных материалов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0. Лифтер  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обслуживании лифта-холодильник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или ботинк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е 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1. Машинист крана   При работе на льдозавод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      Куртка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брезентовые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2. Машинист         Костюм или комбинезон для защиты от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лодильных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;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морозильного   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деления)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 (2 компле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3. Рабочий          При обслуживании скоромороз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ппаратов и льдохранилищ (в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льда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брезентовая (кроме рабочих,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нятых в закалочной кам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мороженого)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мок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морозке и заморозке льдосоля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сь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из хлопчатобумажных или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набивке ль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соли в карманы охлаждаемых склад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4. Слесарь-ремон-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ник; слесарь по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и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стем          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нтиляции и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диционирова-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ия        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олодильного оборудования в камер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 также 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или ботинк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е 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5. Слесарь-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нтехн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с голо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бором из хлопчатобумаж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яс предохранительны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6. Слесарь-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к по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-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я;          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ер по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и 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-  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я            Галоши диэлектрически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лодильных     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мер;         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ер по 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обмоток  Ботинки кожаные утепленные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изоляции       При выполнении работы по ремонт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-  обслуживанию грузовых подъемнико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я            холодильни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омонтеру по ремонт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служиванию электро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олодильных камер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7. Уборщик          При выполнении работы по у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холодильной камеры и морозил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лужебных      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8. Электрогазо-     Костюм для сварщика из огнезащитны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арщик         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огнезащитных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варщика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или рукавицы с крагами из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гнезащит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сварщика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зимний для сварщика из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гнезащит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утепленный из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гнезащит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специальные кожаны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для 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или рукавицы с крагами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из огнезащитных 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9. Электромонтаж-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ик-наладчик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яс предохранительны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XVII. ОБЩИЕ ПРОФЕССИИ ДЛЯ ОТРАСЛЕЙ ПИЩЕВОЙ, МЯСНОЙ И МОЛО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0. Аппаратчик       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ьтрации  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1. Буртоукладчик    Плащ с капюшоном из прорезиненных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2. Выбивальщик      При выполнении работы по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ягкой тары      мешков из-под муки, сахара, цикор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фе и других пылящих груз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3. Дозировщик       При выполнении работы по дозирован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разливе и смешивании пищ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       продук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ивщик-         Костюм или халат для защиты от общих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ливщик;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ставитель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месей 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сапоги резинов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4. Загрузчик-       При выполнении работы по мой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грузчик        чистке чанов, цистерн, камер, боче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ванн, оборуд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       Костюм или комбинезон для защиты от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ечных машин;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чик       хлопчатобумажных или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их  тканей 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емкостей и тары  Фартук из прорезиненных материалов с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5. Машинист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осных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6. Машинист         Костюм сигнальный повышенной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ровой машины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локомобиля;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ровых турбин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7. Машинисты        Костюм или комбинезон сигналь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грузочных      повышенной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всех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й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8. Мойщик посуды    При выполнении работы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ищевой посуд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9. Монтажник        При выполнении работы по эксплуа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их  градирен и систем циркуля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убопроводов    водоснаб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брезентовый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0. Оформитель       Фартук из хлопчатобумажных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товой          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ркировщик;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фасовочно-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; укладчи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1. Подсобный        Костюм или комбинезон для защиты от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в мокрых цех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2. Пробоотборщик    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3. Проводник по     При сопровождении грузов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провождению    железнодорожных вагонах с пищ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узов и         продукци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вагонов      Тулуп           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4. Рабочий          При обслуживании увлажн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мер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из хлопчатобумажных или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5. Сливщик-         При работе с кислот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ливщик;       Костюм из суконной ткани с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ировщик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или рукавицы из тканей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уконных с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со щелоч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брезентовый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брезентовый с нагрудником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6. Слесарь-         При работе в мокрых и пыльных цех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;       Костюм из хлопчатобумажных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ладчик    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в   пропиткой или костюм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пыленепроницаем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7. Травильщик       Костюм из хлопчатобумажных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или рукавицы из тканей с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8. Транспортерщик;  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иров-   транспорт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щик              свеклы на гидравличе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ранспортер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брезентовый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9. Укладчик-        Фартук из прорезиненных материалов с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;  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мольщик        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очек            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XVIII. РУКОВОДИТЕЛИ,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0. Инженер по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готовке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,    механических воздействий с голо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         убором из хлопчатобумаж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, 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        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ник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чатки резиновые 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сапоги резинов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ка защитная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1. Мастер; техник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сапоги резинов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2. Начальник цеха;  Костюм или халат для защиты от общих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деления;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ктора;        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  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3. Учетчик 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с голо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бором из хлопчатобумаж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настоящими Нормами защиту работников от имеющихся на рабочем месте вредных и (или) опасных факторов, а также особых температурных условий или загрязнений.</w:t>
      </w:r>
    </w:p>
    <w:p>
      <w:pPr>
        <w:pStyle w:val="Normal"/>
        <w:autoSpaceDE w:val="false"/>
        <w:ind w:firstLine="540"/>
        <w:jc w:val="both"/>
        <w:rPr/>
      </w:pPr>
      <w:r>
        <w:rPr/>
        <w:t>2. Работникам, занятым на работах, связанных с воздействием на кожу вредных производственных факторов, выдаются защитные кремы гидрофильного и гидрофобного действия, очищающие пасты,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. N 45 (зарегистрировано Минюстом России 15 июля 2003 г. N 4901).</w:t>
      </w:r>
    </w:p>
    <w:p>
      <w:pPr>
        <w:pStyle w:val="Normal"/>
        <w:autoSpaceDE w:val="false"/>
        <w:ind w:firstLine="540"/>
        <w:jc w:val="both"/>
        <w:rPr/>
      </w:pPr>
      <w:r>
        <w:rPr/>
        <w:t>3. Предусмотренные в настоящих Нормах теплая специальная одежда и теплая специальная обувь должны выдаваться работникам с наступлением холодного времени года, а с наступлением теплого - могут быть сданы работодателю для организованного хранения до следующего сезона. Время пользования теплой специальной одеждой и теплой специальной обувью устанавливается работодателем совместно с выборным органом первичной профсоюзной организации или иным представительным органом работников с учетом местных климатически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4. В зависимости от климатических условий и от условий труда (по результатам аттестации рабочих мест) допускается замена отдельных видов специальной одежды и специальной обуви, предусмотренных настоящими Нормами, другими с теми же сроками носки:</w:t>
      </w:r>
    </w:p>
    <w:p>
      <w:pPr>
        <w:pStyle w:val="Normal"/>
        <w:autoSpaceDE w:val="false"/>
        <w:ind w:firstLine="540"/>
        <w:jc w:val="both"/>
        <w:rPr/>
      </w:pPr>
      <w:r>
        <w:rPr/>
        <w:t>- валенок на сапоги кожаные утепленные или ботинки кожаные утепленные или сапоги резиновые утепленные и наоборот;</w:t>
      </w:r>
    </w:p>
    <w:p>
      <w:pPr>
        <w:pStyle w:val="Normal"/>
        <w:autoSpaceDE w:val="false"/>
        <w:ind w:firstLine="540"/>
        <w:jc w:val="both"/>
        <w:rPr/>
      </w:pPr>
      <w:r>
        <w:rPr/>
        <w:t>- сапог резиновых на сапоги рыбацкие и наоборот;</w:t>
      </w:r>
    </w:p>
    <w:p>
      <w:pPr>
        <w:pStyle w:val="Normal"/>
        <w:autoSpaceDE w:val="false"/>
        <w:ind w:firstLine="540"/>
        <w:jc w:val="both"/>
        <w:rPr/>
      </w:pPr>
      <w:r>
        <w:rPr/>
        <w:t>- куртки и брюк на утепляющей прокладке на куртку и брюки на утепляющей прокладке с водоотталкивающей или масловодоотталкивающей пропиткой;</w:t>
      </w:r>
    </w:p>
    <w:p>
      <w:pPr>
        <w:pStyle w:val="Normal"/>
        <w:autoSpaceDE w:val="false"/>
        <w:ind w:firstLine="540"/>
        <w:jc w:val="both"/>
        <w:rPr/>
      </w:pPr>
      <w:r>
        <w:rPr/>
        <w:t>- куртки и брюк на утепляющей прокладке на костюм на утепляющей прокладке.</w:t>
      </w:r>
    </w:p>
    <w:p>
      <w:pPr>
        <w:pStyle w:val="Normal"/>
        <w:autoSpaceDE w:val="false"/>
        <w:ind w:firstLine="540"/>
        <w:jc w:val="both"/>
        <w:rPr/>
      </w:pPr>
      <w:r>
        <w:rPr/>
        <w:t>5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995"/>
        <w:gridCol w:w="810"/>
        <w:gridCol w:w="810"/>
        <w:gridCol w:w="810"/>
        <w:gridCol w:w="810"/>
        <w:gridCol w:w="945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плой специальной  </w:t>
              <w:br/>
              <w:t xml:space="preserve">одежды и теплой специальной обуви 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носки по климатическим </w:t>
              <w:br/>
              <w:t xml:space="preserve">поясам (в годах)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на утепляющей прокладк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ка на утепляющей прокладк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ки на утепляющей прокладке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на утепляющей прокладке      </w:t>
              <w:br/>
              <w:t xml:space="preserve">сигнальный повышенной видимости (3  </w:t>
              <w:br/>
              <w:t xml:space="preserve">класса защиты)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инки кожаные утепленны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кожаные утепленные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ки с резиновым низом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53:00Z</dcterms:created>
  <dc:creator>Сычева</dc:creator>
  <dc:description/>
  <cp:keywords/>
  <dc:language>en-US</dc:language>
  <cp:lastModifiedBy>Сычева</cp:lastModifiedBy>
  <dcterms:modified xsi:type="dcterms:W3CDTF">2011-02-24T05:53:00Z</dcterms:modified>
  <cp:revision>1</cp:revision>
  <dc:subject/>
  <dc:title>Зарегистрировано в Минюсте РФ 20 января 2011 г</dc:title>
</cp:coreProperties>
</file>