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6 июля 2005 г. N 443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ТИПОВЫХ НОРМ БЕСПЛАТНОЙ</w:t>
      </w:r>
    </w:p>
    <w:p>
      <w:pPr>
        <w:pStyle w:val="ConsTitle"/>
        <w:widowControl/>
        <w:ind w:right="0" w:hanging="0"/>
        <w:jc w:val="center"/>
        <w:rPr/>
      </w:pPr>
      <w:r>
        <w:rPr/>
        <w:t>ВЫДАЧИ СЕРТИФИЦИРОВАННЫХ СПЕЦИАЛЬНОЙ ОДЕЖДЫ,</w:t>
      </w:r>
    </w:p>
    <w:p>
      <w:pPr>
        <w:pStyle w:val="ConsTitle"/>
        <w:widowControl/>
        <w:ind w:right="0" w:hanging="0"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Title"/>
        <w:widowControl/>
        <w:ind w:right="0" w:hanging="0"/>
        <w:jc w:val="center"/>
        <w:rPr/>
      </w:pPr>
      <w:r>
        <w:rPr/>
        <w:t>РАБОТНИКАМ, ЗАНЯТЫМ НА РАБОТАХ С ВРЕДНЫМИ И (ИЛИ) ОПАСНЫМИ</w:t>
      </w:r>
    </w:p>
    <w:p>
      <w:pPr>
        <w:pStyle w:val="ConsTitle"/>
        <w:widowControl/>
        <w:ind w:right="0" w:hanging="0"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Title"/>
        <w:widowControl/>
        <w:ind w:right="0" w:hanging="0"/>
        <w:jc w:val="center"/>
        <w:rPr/>
      </w:pPr>
      <w:r>
        <w:rPr/>
        <w:t>ТЕМПЕРАТУРНЫХ УСЛОВИЯХ ИЛИ СВЯЗАННЫХ С ЗАГРЯЗНЕНИЕМ,</w:t>
      </w:r>
    </w:p>
    <w:p>
      <w:pPr>
        <w:pStyle w:val="ConsTitle"/>
        <w:widowControl/>
        <w:ind w:right="0" w:hanging="0"/>
        <w:jc w:val="center"/>
        <w:rPr/>
      </w:pPr>
      <w:r>
        <w:rPr/>
        <w:t>В ОРГАНИЗАЦИЯХ НЕФТЕГАЗОВОГО КОМПЛЕКС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),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Утвердить Типовые нормы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организациях нефтегазового комплекса, согласно Приложению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Министр</w:t>
      </w:r>
    </w:p>
    <w:p>
      <w:pPr>
        <w:pStyle w:val="ConsNormal"/>
        <w:widowControl/>
        <w:ind w:right="0" w:firstLine="540"/>
        <w:jc w:val="right"/>
        <w:rPr/>
      </w:pPr>
      <w:r>
        <w:rPr/>
        <w:t>М.ЗУРА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</w:t>
      </w:r>
    </w:p>
    <w:p>
      <w:pPr>
        <w:pStyle w:val="ConsNormal"/>
        <w:widowControl/>
        <w:ind w:right="0" w:firstLine="54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6 июля 2005 г. N 44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ТИПОВЫЕ НОРМЫ</w:t>
      </w:r>
    </w:p>
    <w:p>
      <w:pPr>
        <w:pStyle w:val="ConsNormal"/>
        <w:widowControl/>
        <w:ind w:right="0" w:hanging="0"/>
        <w:jc w:val="center"/>
        <w:rPr/>
      </w:pPr>
      <w:r>
        <w:rPr/>
        <w:t>БЕСПЛАТНОЙ ВЫДАЧИ СЕРТИФИЦИРОВАННЫХ</w:t>
      </w:r>
    </w:p>
    <w:p>
      <w:pPr>
        <w:pStyle w:val="ConsNormal"/>
        <w:widowControl/>
        <w:ind w:right="0" w:hanging="0"/>
        <w:jc w:val="center"/>
        <w:rPr/>
      </w:pPr>
      <w:r>
        <w:rPr/>
        <w:t>СПЕЦИАЛЬНОЙ ОДЕЖДЫ, СПЕЦИАЛЬНОЙ ОБУВИ И ДРУГИХ СРЕДСТВ</w:t>
      </w:r>
    </w:p>
    <w:p>
      <w:pPr>
        <w:pStyle w:val="ConsNormal"/>
        <w:widowControl/>
        <w:ind w:right="0" w:hanging="0"/>
        <w:jc w:val="center"/>
        <w:rPr/>
      </w:pPr>
      <w:r>
        <w:rPr/>
        <w:t>ИНДИВИДУАЛЬНОЙ ЗАЩИТЫ РАБОТНИКАМ, ЗАНЯТЫМ НА РАБОТАХ</w:t>
      </w:r>
    </w:p>
    <w:p>
      <w:pPr>
        <w:pStyle w:val="ConsNormal"/>
        <w:widowControl/>
        <w:ind w:right="0" w:hanging="0"/>
        <w:jc w:val="center"/>
        <w:rPr/>
      </w:pPr>
      <w:r>
        <w:rPr/>
        <w:t>С ВРЕДНЫМИ И (ИЛИ) ОПАСНЫМИ УСЛОВИЯМИ ТРУДА, А ТАКЖЕ</w:t>
      </w:r>
    </w:p>
    <w:p>
      <w:pPr>
        <w:pStyle w:val="ConsNormal"/>
        <w:widowControl/>
        <w:ind w:right="0" w:hanging="0"/>
        <w:jc w:val="center"/>
        <w:rPr/>
      </w:pPr>
      <w:r>
        <w:rPr/>
        <w:t>НА РАБОТАХ, ВЫПОЛНЯЕМЫХ В ОСОБЫХ ТЕМПЕРАТУРНЫХ</w:t>
      </w:r>
    </w:p>
    <w:p>
      <w:pPr>
        <w:pStyle w:val="ConsNormal"/>
        <w:widowControl/>
        <w:ind w:right="0" w:hanging="0"/>
        <w:jc w:val="center"/>
        <w:rPr/>
      </w:pPr>
      <w:r>
        <w:rPr/>
        <w:t>УСЛОВИЯХ ИЛИ СВЯЗАННЫХ С ЗАГРЯЗНЕНИЕМ,</w:t>
      </w:r>
    </w:p>
    <w:p>
      <w:pPr>
        <w:pStyle w:val="ConsNormal"/>
        <w:widowControl/>
        <w:ind w:right="0" w:hanging="0"/>
        <w:jc w:val="center"/>
        <w:rPr/>
      </w:pPr>
      <w:r>
        <w:rPr/>
        <w:t>В ОРГАНИЗАЦИЯХ НЕФТЕГАЗОВОГО КОМПЛЕКС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┬───────────────┬─────────────────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Профессия или │Наименование сертифицированных │   Норм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/п│   должность   │специальной одежды, специальной│ выдачи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уви и других средств     │    год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й защиты      │(единицы ил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ы)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┼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 │                3              │      4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┴───────────────┴───────────────────────────────┴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. НЕФТЯНАЯ И ГАЗОВАЯ ПРОМЫШЛЕННОСТЬ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 Добыча нефти, газа, газового конденсата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РАБОЧИЕ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  │Машин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ой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и по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ачке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его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а в пласт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1 пара на 2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год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 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воживающей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 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соливающей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  │Оператор по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авлическому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ыву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ов;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по 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  │Оператор по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е нефти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аза;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по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у газа  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с противогазовыми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льтрами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  │Оператор по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ю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  │Оператор по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е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к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му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дземному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;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по    │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ому     │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    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  │Оператор по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анию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ового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вления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РУКОВОДИТЕЛИ И СПЕЦИАЛИСТЫ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  │Инженер,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м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монта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,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о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помогательном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  │Инженер по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окружаю-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й среды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эколог);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по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,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щий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ый   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 на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х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и нефти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аза;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по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му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у,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ом за 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ем    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о-   │Перчатки с полимерным          │    6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ных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Каска защитная                 │ 1 на 2 год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 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узочно-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очных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е нефти,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а и    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денсата;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     │Белье нательное утепленное     │ 2 комплект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ю   │Жилет утепленный               │      1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     │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оению и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нетательных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    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скважин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питальному,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ому);   │Перчатки с защитным покрытием, │    6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 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ным работам│Перчатки шерстяные             │    6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бурении      │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питальном   │поясах                         │ 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)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-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,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цеха,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, технолог,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лог,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итель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(прораб),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: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и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и и газа,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дземного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а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,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ания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ового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вления,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ичных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в добычи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и, подго-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ки и перека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ки нефти,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а, подгото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и и транспор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ровки газа, а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занятые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кой и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м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 и электро-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и и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механики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бурении,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добыче,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е и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ровке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и;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Транспортирование и хранение нефти, нефтепродуктов и газа;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нефтебазы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авочных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й;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авочных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й;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игадир,  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заправочной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и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 │Машинист       │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ых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по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торным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ям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а;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ых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 │Обходч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ый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с одорантом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 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распре-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ительной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и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с одорантом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;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 │Чистильщик,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ой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уаров  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остатков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и и  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родук-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     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 │Электросле-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рь по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аз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 │Главный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азы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азы;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по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,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пектор,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,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,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азе;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и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ов, цехов,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ов,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, групп,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заместители,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азе;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и,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, 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е по  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им     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ным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нностям 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ы 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ически  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ещать       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- 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ые объекты;│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, отдела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охране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, технике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хране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ающей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ы;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,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щие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-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ый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;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к,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азе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 │Дирек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азы;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джер сети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заправоч-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станций;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ющий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заправоч-  │Полуботинки кожаные с жестким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м    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ом;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При работе в неотапливаем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ющего   │помещениях зимой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заправоч-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м       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ом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. Переработки природного и нефтяного газа,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азового конденсата. Деэмульсация и обессоливание нефт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. Геологоразведочные и геофизические работы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 │Замерщик на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ографо-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дезичес-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х и  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кшейдерс-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х работах;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ник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дезических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ков;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логических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;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физических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;    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      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геологи-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х         │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;  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ник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дезических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ков   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 │Геодезист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Обслуживание основных производств (добыча нефти, газ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газового конденсата, транспортирование и хранение нефти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фтепродуктов и газа; нефтебазы; переработка природ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нефтяного газа, газового конденсата; геологоразведочны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 геофизические работы)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 │Водитель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я;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ист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возке опасных грузов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топлива, бензина, газа)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имой дополнительно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возке опасных грузов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топлива, бензина, газа) зим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 │Газосварщик;   │Костюм сварщика из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резчик;    │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газо-   │огнезащитной пропитк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щик;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вар-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 ручной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ки 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аги спилковые   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для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излучени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электросварщика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автоматически затемняющимся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тофильтром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варщика из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гнезащитной пропиткой на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утепленный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 │Грузчик        │При выполнении работы по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грузке и выгрузке вне цехов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ля, песка, кокса, торфа 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итума: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ылящих грузов дополнительно: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противоаэрозольный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 и едких веществ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есоматериалов: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постоянной работе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жидкими ядохимикатами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пылящими, сыпучими 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вердыми ядохимикатами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аэрозольными фильтрам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занятости на погрузке 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грузке этилированног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нзина: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грузке и выгрузке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менением грузоподъемных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змов дополнительно: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на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крытом воздухе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 │Дефектоско-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т   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-,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ммаграфиро-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 │Испытатель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;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итель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;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щик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 │Лаборант       │Халат из смесовых тканей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го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;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оотборщик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аборанту химического анализа,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нятому отбором проб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ушной среды на объекта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добычи и подготовк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и, дополнительно: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имой дополнительно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 │Машин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или каска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ная с наушниками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 │Машин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на  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рановщик)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 │Машин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ых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        │производственны загрязнений 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 │Монтажник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и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яной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сти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ных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VI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ьта 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в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е нефти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аза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4 │Оператор       │При выполнении работы по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       │перекачке нефти,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и газового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денсата: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5 │Плотник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50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6 │Приемосдатчик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за и багажа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на 2 год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7 │Слесарь по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м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м и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е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8 │Слесарь по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по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и ремонту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я, аппаратуры и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убопроводов из-под кислоты: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9 │Слесарь-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0 │Станочник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рокого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я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арь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1 │Стропальщик;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елажник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2 │Заведующий     │Халат из смесовых тканей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ей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3 │Заведующий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ом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с жестким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4 │Инженер,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,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итель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(прораб),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старший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,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кой и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м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-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о, электро-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и и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механики в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добыче,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е и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ро-  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и нефти;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орожном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е;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ранспорти-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вке газа;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и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но- 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ого цеха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-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 и     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х  │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;         │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и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цеха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коррозий-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покрытий и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а техно-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ческих     │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;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и    │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но-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ого цеха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-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ного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;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и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цеха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исследо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ельских и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словых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водоснаб-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ия 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5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етчерс-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о движения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грузочно-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очных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на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м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орском,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чном) 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е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6 │Руководители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пециалисты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 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ной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варийно-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асательных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,  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вующие в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ах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я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й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, 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-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й и    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ной       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бъектах;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ы   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ей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и по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    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й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а  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-   │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е            │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ый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 в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х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цехах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6. Сервисное обслуживание при строительстве скважин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обыче нефти и газа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7 │Бурильщик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-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ного и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едочного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ения  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на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ь и газ;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   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ильщика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-   │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ного и       │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едочного 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ения 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на  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ь и газ;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ильщик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а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ильщика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а        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       │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с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й дополнительно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8 │Взрывник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хлопчатобумажные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9 │Водитель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я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возке опасных грузов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топлива, бензина, газа)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имой дополнительно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возке опасных грузов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топлива, бензина, газа) зим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0 │Водитель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узчика;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итель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- и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тележки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1 │Вулканизатор-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; 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щик-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лканизаторщик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2 │Вышкомонтажник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3 │Вышкомонтажник-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щик        │Костюм сварщика из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гнезащитной пропитк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для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излучени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электросварщика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автоматически затемняющимся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тофильтром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варщика из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гнезащитной пропиткой на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утепленный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аги спилковые   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4 │Вышкомонтажник-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;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ник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лифтам;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ник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торговому и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лодильному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;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аж-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 по  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ьным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ям; 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ик по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щению и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тительным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ям;  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аж-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 по силовым │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ям и элект-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оборудованию;│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но-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ной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гнализации;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обслуживанию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овых;       │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Электромонтерам все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и   │наименований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Костюм для защиты от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-    │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ования;     │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шных линий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ере-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чи;     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 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моток и 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и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-  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ования;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и   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ы и   │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ройств  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;         │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лесарь │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    │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х  │Электромонтерам все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наименований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лесарь │Костюм для защиты от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й   │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5 │Газосварщик;   │Костюм сварщика из     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резчик;    │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варщик │огнезащитной пропитк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сварки;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чик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очного и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плазмо-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ательного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коленники              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аги спилковые   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для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излучени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электросварщика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автоматически затемняющимся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тофильтром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варщика из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гнезащитной пропиткой на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утепленный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6 │Гидропеско-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йщик;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теровщик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ислотоупор-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)  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монту серно-кислотных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ппаратов дополнительно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7 │Дефектоскопист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магнитному и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ьтразвуковому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ю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8 │Дефектоскопист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-,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мма-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рования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9 │Заливщик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а; 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ивщик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ловянистых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ов;       │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щик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        │Шляпа войлочная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ки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0 │Изолировщик на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изоляции;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ировщик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 на линии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1 │Испытатель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;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итель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;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щик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2 │Кабельщик-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айщик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болоченной местност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3 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бетонона-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а; 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вышки и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гидро-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ика;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грейдера;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гудрона-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а;  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ямобура;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ерчатки антивибрационные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льдозера;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ильно-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новой 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ходной     │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ы;  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на          │При выполнении работ без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рановщик);   │кабины дополнительно: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на  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-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; машинист   │Водителю вездеходов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вижного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а;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очисти-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ой 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ы;   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левочной  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ы;     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укладчи-  │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; машинист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каватора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ковшового;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ист;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итель      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здехода      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4 │Машинист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ов по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газопро-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слового  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;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куумной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;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вой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вижной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арафиниза-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онной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;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вочного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а;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торист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ментировоч-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агрегата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5 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дувных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ей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его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горания;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ых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леструйной  │Перчатки комбинированные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ы; 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Наушники  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асочно-     │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ильной линии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грегата;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поста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ами   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рерывного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ления,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жиривания,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жения,     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инкования,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ирования и 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жига;        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кировщик 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мерных     │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на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         │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на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истных сооружения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6 │Машин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ечной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;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йщик-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щик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ижного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а;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х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 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автомати-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х линий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ов и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ромысло-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го           │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;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ов с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ым    │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м, 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ромысло-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го    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7 │Машинист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ика;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овых 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на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ь и газ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8 │Монтажник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и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яной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с-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; монтажник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монтажу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льных и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обетон-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   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;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ник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о-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на высоте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9 │Обходчик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ый;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чик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ый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0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авочных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й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1 │Оператор по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ю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по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е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к капи-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льному и под-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ному ремон-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; оператор по│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ому     │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по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 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1 пар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1 пар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1 пар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1 пар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4 пар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покрытием│    6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с кислот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н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 1 пар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на 2 год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2 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газо-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итель-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станции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3 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4 │Опрессовщик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   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5 │Приготовитель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а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  4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)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6 │Раздатчик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родуктов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7 │Рабочий,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ке,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таривании и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ровке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итума;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ивщик-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  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хлорвиниловые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8 │Слесарь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арийно-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ови-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х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ых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;  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ей;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жно-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и        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ов;     │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и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грузочных  │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и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тиляции и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дициониро-  │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;         │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Слесарю-ремонтнику при работе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на объектах добычи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ых и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-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тельных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ов;  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ижного     │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а;       │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вых машин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еханизмов;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   │Слесарю аварийно-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монту      │восстановительных рабо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ого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;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 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й;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;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техник;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азчик   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есарю-ремонтнику при работе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объектах добычи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питкой или из огнестойко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на основе полиарамид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локон на утепляющей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есарю аварийно-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сстановительных рабо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9 │Слесарь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осбороч-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работ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ке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конст-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ций;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елажу и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зозахватным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способлени-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м; слесарь-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-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льщик 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3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0 │Слесарь по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м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м и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е;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чик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х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и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и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)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1 │Слесарь по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овых;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к по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,   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-    │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 на       │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х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и;     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-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 на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х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и;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и   │Нарукавники из полимерных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  │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,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Перчатки трикотажные с         │  2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-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 на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х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и   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монтеру по ремонту 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оборудования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ил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монтеру по ремонту 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оборудования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2 │Стропальщик;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елажник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3 │Архивариус;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ивом;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│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й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блиотекой;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блиограф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4 │Ведущий инженер│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         │производствах и цехах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-   │сервисных предприятий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абжения;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 охраны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и техники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;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 по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у;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;  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;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;     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джер службы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ы труда и │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й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емого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а;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а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абжения;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инже-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-конструктор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торско-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;        │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-  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торско-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;     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Перчатки с защитным покрытием,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     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-   │Перчатки шерстяные   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абжения;     │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ы;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;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цеха;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ь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едущий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группы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го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;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 от-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а сервисного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а;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мастер;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ющий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;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ы постоянно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ей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и по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 и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й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висных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,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щие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ый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 в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х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цехах;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ы постоянно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ей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и по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 и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й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емого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а,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щие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ый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 в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х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цехах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висных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;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по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ающей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ы (эколог)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5 │Ведущий 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,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-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, 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к,         │Фартук защитный из полимерных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;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ей   │Щиток лицевой 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го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6 │Ведущий инже-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, инженер-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, заня-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е выполнением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по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ю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 на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рождении;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инже-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-технолог,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цехе;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-техно-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, занятый в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;  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дезист;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на-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льника цеха; │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по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жения;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по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;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буровой;│однослойным и трехслойным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обованию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испытанию)    │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осво-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нию и ремонту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нетательных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   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скважин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питальному, │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ому);   │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ным работам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бурении    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питальном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)      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;       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;     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;       │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    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й  │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онны;       │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й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онны;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слово-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физической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тии;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физик;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физик;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цеха;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инже-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; инженер,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но-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логическими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ысканиями;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,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контро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м за мототра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спортными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ми;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 безопас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ти дорожного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жения;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;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мастер;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механик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й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онны;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;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7 │Заведующий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чечной и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ой;  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ом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8 │Инженер-химик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егламентн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 в лаборатория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9 │Инспектор,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щий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ый  │Полуботинки с жестким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 в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х  │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цехах      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висных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0 │Экспедитор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7. Горноспасательные части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1 │Лаборан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го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,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спасатель-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 отряде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с жестким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2 │Команди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помогательной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спасатель-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команды;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Костюм брезентовый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андира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помогательной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спасатель-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команды;   │Костюм резиновый  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андир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орноспаса-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ой части);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помогательной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спасатель-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команды;   │Полуботинки с жестким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андир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спасатель-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пункта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хлопчатобумажный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. НЕФТЕПЕРЕРАБАТЫВАЮЩАЯ И НЕФТЕХИМИЧЕСКАЯ ПРОМЫШЛЕННОСТЬ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Переработка нефти и газа. Производство искусственно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жидкого топлива. Переработка твердого топлива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3 │Водитель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я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на бензовоз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4 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й;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ых и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-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тельных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ов  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5 │Электрогазо-   │Костюм сварщика из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щик;       │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варщик │огнезащитной пропитк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сварки;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резчик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коленники              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для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излучени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электросварщика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автоматически затемняющимся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тофильтром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или из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гнезащитной пропитк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на очистных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оружениях дополнительно: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варщика из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гнезащитной пропиткой на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утепленный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6 │Члены  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ей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и по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 и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й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;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и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пециалисты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а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вующие в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ах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я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й   │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храны       │Перчатки с полимерным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в цехах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имой дополнительно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1. Деэмульсация и обессоливание нефти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7 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Фартук защитный из полимерных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дополнительно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2. Первичная переработка нефти, переработка дистиллятов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молы и мазута. Крекинг-производство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8 │Машинист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ку технологических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дополнительно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.3. Очистка нефтепродуктов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9 │Машинист       │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щелочной и кислотно-щелочно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очистке: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Костюм суконный или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лащ влагозащитный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дополнительно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на фильтр-прессах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тактной очистке: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технологических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тановок очистки масел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тилпиролидоном, фенолом: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0│Рабочие,       │Костюм суконный или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е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ную      │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вушку 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4. Производство консистентных смазок, технологическ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идкостей, смазочных масел, тонкопленочных покрытий, присадок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оющих средств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1│Машинист       │При выполнении работ по варке,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тариванию и складированию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смазок, производству моющи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средств и синтетических жиров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дополнительно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сливоналивных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ераций дополнительно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у синтетических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ров и моющих средств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менением серной кислоты,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садок: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или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химически стойкие с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2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;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5. Парафиновое и церезиновое производств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3│Машинист       │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отделениях кристаллизации 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регенерации: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дополнительно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но-щелочной и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коляционной очистке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рафина и церезина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по фильтрации и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камер потения,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мер плавления: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4│Сливщик-       │При работе по разливу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      │парафина, церезина и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нтистарителя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6. Алкилирующие установки. Производство азолята и октол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5│Машинист       │Костюм суконный или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 6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рессоров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у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межуточных пече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по сернокислотному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лкилированию хлористым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люминием и в производстве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золята и октола: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или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химически стойкие с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.7. Полимеризационные и гидрогенизационные установк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6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хоразде-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ия;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жигания;     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разделения;│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ки газа;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рья и отпуска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фабрикатов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дукции;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меризации;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нулирования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ческих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;   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танционного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ьта  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в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м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;  │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, 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ловушек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8. Этилирование бензина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7│Грузчик,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узкой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чек с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ловой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дкостью;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дополнительно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8│Механик,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ую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у;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й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 трехслойным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.9. Производство нефтебитума и рубракса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9│Машинист       │Костюм брезентовый или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  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и машинисту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ологических компрессоров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обслуживании товарно-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ырьевых парков дополнительно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0│Рабочий,       │Костюм брезентовый или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ке,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таривании и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ровке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итума;   │Плащ влагозащитный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ивщик-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      │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10. Производство нефтяного кокса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1│Коксоразгрузчик│Костюм суконный или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2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дополнительно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11. Пиролиз и ректификация ароматических углеводородов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3│Машинист       │При работе на печах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иккеринга: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шинисту технологически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сосов и машинисту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ологических компрессоров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в нафталиновом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делении: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ктификации и азеотропной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гонке: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скрубберов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брезентовый или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на пирог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убчатых установках 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зогенераторах: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4│Рабочие,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ке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ния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торт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12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.12. Подготовка и подача твердого топлив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5│Грузчик;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чик-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чик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6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гоноопроки-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ывателя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7│Мотор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дви-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телей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8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-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х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13. Печи для производства газа. Печи полукоксования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камерные и тоннельные печи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9│Барильетчик;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чик-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чик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  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0│Кантовщик-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ладчик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1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ксовых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метрист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2│Машинист       │Костюм брезентовый или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денсации и улавливанию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молы, по установке инертного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за и электрофильтров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обслуживании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фильтров дополнительно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ы диэлектрические  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высоковольтные)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на печа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по пневмопылеудалению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.14. Канатные дороги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3│Горнорабочий;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шно-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тной     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ги;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-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вщик 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15. Переработка смол, получение фенолов, переработ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дуктов полукоксования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4│Оператор       │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дистилляции, ректификации,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десорбции, регенерации щелоч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щелочной очистк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истиллятов, по производству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нтисептиков, креолина,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лебемассы и литейного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епителя, карбюризатора,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нолов и предварительн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истке, обесфеноливанию и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иологической доочист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нольных вод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с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й, по очист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истиллятов и регенераци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: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или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на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.16. Очистка газа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5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рья и отпуска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фабрикатов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дукции,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е жидкого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миака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6│Оператор       │При выполнении работ с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скрубберами, по регенерации,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риготовлению и нейтрализаци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ышьяково-содовых растворов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ышьяково-содовой очистке,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льтрации и плавке серы,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чению гипосульфита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или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льтрации и плавке серы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льтрации и плавке серы и по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готовлению и нейтрализаци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ышьяково-содовых растворов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сухой сероочистке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таноламиновой, фенолятной 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елочной очистке газа от окис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лерода, отмывке, дегазаци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лекислоты из воды, по очистк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за от аммиака и нафталина: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7│Рабочие,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е и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ке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очистных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шен и ящиков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8│Сливщик-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,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кой серы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хлопчатобумажные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9│Старший      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7. Конверсия окиси углерода и углеводородов, расщеплен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глеводородных газов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0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.18. Гидрогенизация и гидроочистка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1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19. Синтез углеводородов и спиртов, ректификация спиртов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2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0. Дегидрирование газа, ароматизация бензина, производств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пиртового концентрата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3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.21. Производство катализатора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4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готовке сырья, просеву 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тариванию готовой продукции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с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ами и едкими химикатами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или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5│Рабочие,       │Костюм брезентовый или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ве жидкого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.22. Газофракционирующие установки, производств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азбензина  и газолина, компримирование и сжижение природного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нефтяных газов, наполнительные и раздаточные станции сжаты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сжиженных горючих газов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6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рья и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а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фабрикатов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дукции;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7│Наполнитель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,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аточных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ях      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3. Производство контакта, деэмульгатора и пенообразовател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8│Оператор       │Костюм суконный или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.24. Производство асидола, асидолмылонафта и паст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меняющихся при резании металла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9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.25. Производство вазелина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0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.26. Производство по сжиганию нефтешлама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1│Машинист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лащ влагозащитный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27. Установка радиационной тепломеризации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2│Аппаратчики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й,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;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 Лаборатории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3│Лаборан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го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ечных 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ытные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4│Стеклодув;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дув,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уванием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цевого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5│Пробоотборщик  │Костюм для защиты от воды из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хлопчатобумажные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с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ами дополнительно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с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тилированным бензином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отборе проб из резервуаров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железнодорожных цистерн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6│Уборщик        │При уборке производственн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-    │помещений: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ых и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ебных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й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мытье полов и мест общего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ьзования: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7│Лаборант;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;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  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отборе проб из резервуаров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железнодорожных цистерн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. Производство дифенилолпропана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8│Аппаратчики    │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        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й,  │Костюм суконный    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│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9│Водитель       │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узчика   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0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ых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1│Слесарь-       │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    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2│Мастер;      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;     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Костюм суконный    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;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ы  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4. Производство дифенолоксида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3│Аппаратчики    │Костюм суконный или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          │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й,  │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суконный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4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5│Слесарь-       │Костюм суконный или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      │Костюм из смесовых тканей с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6│Сливщик-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7│Мастер;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ы 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5. Производство серной кислоты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8│Аппаратчики    │Костюм из смесовых тканей с    │     3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        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й,  │Костюм суконный                │     3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;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Головной убор      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;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ивщик-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;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9│Мастер,        │Костюм из смесовых тканей с    │     3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        │Костюм суконный                │     3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Магистральный трубопровод (этиленопровод, керосинопровод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 другие продуктопроводы нефтепереработки)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0│Аппаратчики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й,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;  │Плащ влагозащитный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го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;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распреде-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льной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и;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1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2│Машин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ых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3│Обходч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ый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4│Слесарь по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ю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злов и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лащ влагозащитный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ов;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,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ых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хлопчатобумажные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5│Сливщик-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,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сливом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зливом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родуктов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6│Мастер;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;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,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-    │Плащ влагозащитный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й участок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о-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ови-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ой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ы;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;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к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7. Обслуживание основных производств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7│Аккумуляторщик;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ьщик-   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айщик        │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8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хораз-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ения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9│Аппаратчик по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ю  │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реагентов;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шения 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и;  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водоочистки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0│Аппаратчик   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ытного       │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1│Балансировщик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и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злов 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2│Весовщик;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журный по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езду;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журный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елочного   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а;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ер пути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болоченной местност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с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бойным молот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антивибрационные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3│Водитель      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я;    │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итель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узчика;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вышки и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гидро-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ика;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грейдера;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льдозера;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на    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рановщик);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на          │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го;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ри управлении легковым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каватора    │автомобилем, автобусом,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ковшового; │микроавтобусом (с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ист     │отапливаемой кабиной)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управлении бортовым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обилем, автобойлером: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емонтных работ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смотровой яме дополнительно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на ассенизационном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обиле в заболоченн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сти дополнительно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4│Водитель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- и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тележки;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и   │Костюм из хлопчатобумажно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,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; 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ле-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рь по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монту 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;         │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-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 по         │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говому и  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лодильному   │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;  │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-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 по  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фтам;  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ик по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щению и    │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тительным  │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ям;         │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Электромонтеру по ремонту 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ик по      │обслуживанию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овым сетям  │электрооборудования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  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  │Костюм для защиты от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ю;       │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ик по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ьным 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ям   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монтеру по ремонту 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оборудования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обслуживании тепловы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тей межцеховых коммуникаций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5│Вулканизатор-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; 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щик-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лканизатор-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;  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ировщик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вых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6│Гальваник    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7│Дробильщик;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обный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еивальщик;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-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вщик; 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ладчик-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аковщик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8│Заливщ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ловянистых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ов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по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ливке металла в кокиль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9│Замерщик на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ографо-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дезических и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кшейдерских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;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ник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дезических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ков;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иметрист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0│Изолировщик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изоляции;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нщик;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неупорщик;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ник;  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тник;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теровщик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ислотоупор-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);          │Головной убор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теровщик-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нщик,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по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яной и     │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ой 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ы и   │Наколенники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сернокислотн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ппаратов дополнительно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соте дополнительно: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1│Испытатель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;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итель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;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щик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хлопчатобумажные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2│Кладовщик;     │При выполнении работ на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складе: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довщик;     │горючесмазочных материалов,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пальщик    │лаков, красок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, щелочей и други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имикатов: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талла, угля, леса и других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: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3│Комплектовщик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хлопчатобумажные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4│Контролер      │При выполнении работы в цехе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       │производства кислоты: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и  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-  │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о процесса  │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резиновые 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в цехе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а едких щелочей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по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тролю качества разного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ырья и топлива дополнительно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5│Контролер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ых работ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6│Кубовщ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50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7│Маляр; 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о-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ормительских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8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дувных     │защиты от общих производствен-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         │ных загрязнений и механических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ействий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9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чегар)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й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в;       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-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ходчик по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му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;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-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ходчик по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му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;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-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ходчик по    │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ому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;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й;     │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-      │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ходчик по  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ому     │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;  │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чист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0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ых       │Плащ влагозащитный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вижного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а;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;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;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го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;        │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ерчатки трикотажные с         │   50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по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качке нефти,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и газового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денсата дополнительно: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сливу,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ливу битума дополнительно: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гентном хозяйств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чистке оборудования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1│Машинист по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торным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ям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а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2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альных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3│Монтажник по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у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льных и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обетон-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  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;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ьта 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ем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   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;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чик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    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4│Обходч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ый;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-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к линейный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5│Оператор       │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авочных    │заправке автомобилей топливом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й        │и маслом: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с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тилированным бензином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6│Оператор по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у и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ке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денсата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7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ый;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ом       │Плащ влагозащитный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ке и парке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шения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50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сливу,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ливу битума дополнительно: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гентных хозяйствах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чистке оборудования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резиновый  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8│Оператор на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фильтрах;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на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овых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щадках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9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аторной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0│Осмотрщик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наливных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мкостей;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мотрщик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гонов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1│Переплетчик;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ник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ской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;      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чик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графичес-  │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о         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2│Приборист,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на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их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х, а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  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изотопных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;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фектоскопист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магнитному и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ьтразвуковому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ю;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фектоскопист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-,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ммаграфиро-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   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с радиоизотопным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борами дополнительно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из просвинцованной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ины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из просвинцованной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ины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для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излучени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3│Промывальщик-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рщик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стерн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4│Пропитчик      │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техни-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х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;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торщик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ботанного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ла  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с полимерным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16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5│Сатураторщик;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,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и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тураторных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6│Слесарь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арийно-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ови-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х работ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брезентовый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монту оборудования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ллекторах канализационной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ти дополнительно: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монту и обслуживанию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допроводных и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нализационных сетей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7│Слесарь-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-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льщик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8│Слесарь по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м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м и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е;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чик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    │Белье нательное           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х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и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и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9│Слесарь по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техник;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ижного    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а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теплотрасс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болоченной местност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кислотног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я: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0│Слесарь по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ной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е;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ей;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жно-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и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ов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1│Сливщик-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;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ильщик,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ой    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уаров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остатков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и и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родук-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    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чистке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ервуаров от кислоты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ил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чистке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я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2│Термист;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ист на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х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Ч     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для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излучени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3│Токарь;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арь-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усельщик;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арь-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очник;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рловщик;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очник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рокого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я;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щик;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овщик;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точник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1 пара на 2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год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4│Архивариус;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ивом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й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блиотекой;   │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ка,  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ая в   │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бюро;  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кретарь-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ка;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блиограф;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бельщ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5│Геодезист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6│Заведующий     │При выполнении работ на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ом;       │складе: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горючесмазочных материалов,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ьным    │лаков, красок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ом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, щелочей и други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имикатов: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талла, угля, леса и других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: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покрытием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7│Заведующий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чечной и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ой;  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ом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8│Заместитель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(кис-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родной, реге-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ционной,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кислотной);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; инженер-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;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пектор;     │Перчатки с полимерным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по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жения;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смены;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; механик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ислородной,  │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цион-  │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, углекис-  │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тной);  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 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;  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 цеха;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ы;      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ислородной,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цион-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,          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кислотной);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;       │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цеха;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    │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ов: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ы труда,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адзора,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но-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торско-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 отдела,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яющие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роизводстве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19│Инженер-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биолог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0│Машинист-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ктор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комотивных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игад;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етчер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евровый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одорожной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и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50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по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луживанию товарно-сырьев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рков дополнительно: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испетчеру маневровому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лезнодорожной станции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1│Руководители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,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м по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ным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нностям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ещать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III. ОБЩИЕ ПРОФЕССИИ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БОЧИЕ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2│Аккумуляторщик │Костюм суконный или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3│Антеннщик-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чтовик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4│Арматурщ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тановке и укладке арматуры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5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хоразде-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ия 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6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шения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и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по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ю  │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реагентов;  │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ытного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;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водоочистки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  4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ппаратчику химводоочистки пр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полнении работ на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орождении дополнительно: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рированию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прорезиненный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7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ки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чных вод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8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ева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носителей;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го      │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29│Аппаратч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ытного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  4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0│Аппаратчик     │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    │обезжириванию растворителями: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и 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1│Асфальтобе-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нщик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антивибрационные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шумные вкладыши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2│Балансировщик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и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злов 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3│Бетонщ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ска с противогазовыми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льтрами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шумные вкладыши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с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иброинструмент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антивибрационные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4│Весовщ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5│Водитель       │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я     │управлению грузовы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обилем: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емонтных работ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смотровой яме дополнительно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ы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ссенизационной машине в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болоченной местност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6│Водитель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узчика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7│Водолаз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рюки из смесовых тканей на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комбинированные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время спуска в воду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итер шерстяной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улки шерстяные               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ки шерстяные               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ска шерстяная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8│Газорезчик;    │Костюм сварщика из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газо-   │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щик;       │огнезащитной пропитк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варщик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сварки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коленники              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аги спилковые   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из спилка или из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гнезащитной пропитк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электросварщика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автоматически затемняющимся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тофильтром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для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излучени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варщика из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лопчатобумажной ткани с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гнезащитной пропиткой на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39│Гальваник    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0│Гардеробщик;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дильщик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хлопчатобумажный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1│Грузчик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грузке кислот и едки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ществ дополнительно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грузке пылящих грузов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бинезон для защиты от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сичных веществ из неткан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2│Дворник;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по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агоустрой-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у; 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щик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й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 4 на 2 год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помещения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3│Дежурный по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езду;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журный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елочного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а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4│Дефектоско-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т по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гнитному и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ьтразвуковому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ю;     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фектоскопист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-,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ммаграфиро-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  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5│Дорожный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6│Жестянщик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7│Заточник;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уборезчик;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чик на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лах,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жовках и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ах;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рловщик;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гальщик;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щик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8│Земледел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49│Изолировщик на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изоляции;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ировщик на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изоляции;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ировщик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 на линии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0│Исполнитель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о-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ормительских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яр 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1│Кабельщик-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айщик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производстве кабельных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 дополнительно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50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болоченной местност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2│Кладовщик;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обный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довщик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постоянной работе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кладах: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ючесмазочных материалов,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аков, красок дополнительно: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, щелочей и други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имикатов дополнительно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талла, угля, леса и других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дополнительно: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в неотапливаем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х зимой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3│Комплектовщик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4│Контролер в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;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р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х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и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ого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;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р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знечно-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ых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р по   │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обработ-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; контролер  │Перчатки трикотажные с         │   50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очных 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р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очных и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ных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р      │При работе в неотапливаем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помещениях зимой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ых работ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5│Контролер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ускного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6│Контролер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по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пок-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ытиям       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7│Контролер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я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то-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х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;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ей;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жно-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и 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ов;     │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и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грузочных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ижного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а;       │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вых машин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еханизмов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8│Котельщик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59│Котлочист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0│Кровельщик по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лонным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лям и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лям из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учных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сткой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ле;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ельщик по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льным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лям 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1│Кузнец на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тах и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ах;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знец-      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амповщик;    │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знец ручной  │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вки;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на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тах,       │Шляпа войлочная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ах и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ипуляторах;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льщик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а и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ов;       │Ботинки антивибрационные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амповщик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антивибрационные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2│Кухонный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;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йщик посуды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алат из смесовых тканей     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резиновые 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в неотапливаем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х дополнительно: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в овощехранилищах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3│Лаборант-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ор;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-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граф;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 по  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о-        │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ческим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ям;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  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ктрального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;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го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;       │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оотборщик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борке проб воздушной среды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объектах нефтедобычи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4│Литейщик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в и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ов        │или из огнестойкой ткани на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япа войлочная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брезентовый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5│Литейщ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;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чик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и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х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ий по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у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;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чик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ов и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ипуляторов  │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ограммным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м;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ов с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ым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м;   │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щик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    │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      │При работе в неотапливаем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х зимой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6│Матрос;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торист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ашинист);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левой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мщик)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7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грейдера;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льдозера;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каватора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ковшового;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бетонона-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а;  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вышки и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гидро-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ика;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гудрона-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а;    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катка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ходного с  │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дкими  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ьцами;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крана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рановщик);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крана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го;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вижного   │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а;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ика;  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очисти-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ой машины;│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укладчика │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8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поливоч-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машины;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ечных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игадир,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на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йке;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йщик-        │Шлем хлопчатобумажный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щик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ижного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а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69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дувных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чегар)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й;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в;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-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ходчик по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му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;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й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0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вых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;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ьного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го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та   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ами;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блока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1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за;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а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за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2│Машин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лодильных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3│Медник 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4│Металлизатор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ем защитный     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5│Модельщик по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евянным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ям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хлопчатобумажный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6│Монтер пути;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итель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ездов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7│Моторист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тоносмеси-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х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антивибрационные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8│Моторист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ментопеско-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сительного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а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79│Намотч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ушек и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кций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ашин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0│Облицовщик-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очник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1│Обойщик;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вщик по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ви,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буви 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2│Обрубщ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антивибрационные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3│Овощевод;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леного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;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довник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4│Огнеупорщик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5│Оператор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пировальных и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жительных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окопировщик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6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ных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7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; 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ых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ной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 и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фикации;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онного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фикации;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онного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ной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   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мокрых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рунтах или заболоченно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сти дополнительно: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проведении кабельных работ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50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монтерам все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именований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монтерам все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именований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8│Оператор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ральных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; 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по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рке и  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дежды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9│Операто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по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й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тона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0│Оператор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аторной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1│Осмотрщик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наливных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мкостей       │или из огнестойкой ткани из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арамидных волокон ил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из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арамидных волокон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2│Паяльщ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3│Переплетчик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4│Печатник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ской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5│Печник 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6│Плотник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7│Приемосдатчик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за и        │синтетической ткани с пленочным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гажа; 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осдатчик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за и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гажа в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ездах;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осдатчик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за и  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гажа 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на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лезной дороге дополнительно: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3 пар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3 пары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8│Приемщик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азов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99│Промывальщик-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рщик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стерн        │или из огнестойкой ткани из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арамидных волокон ил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из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арамидных волокон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нефти и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0│Рабочий,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ий на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ке,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таривании и  │Костюм из смесовых тканей для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-    │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вке          │нефтепродуктов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итума;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ивщик-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щик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хлопчатобумажной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из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арамидных волокон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ил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нефти и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продуктов на утепляющей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кладке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1│Рабочий по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ному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монту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аний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2│Рамщик 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3│Распределитель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4│Регенераторщик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ботанного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ла 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прорезиненный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5│Слесарь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арийно-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ови-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х работ  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брезентовый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монту оборудования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ллекторах канализационной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ти дополнительно: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монту и обслуживанию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допроводных и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нализационных сетей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щ влагозащитный    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6│Слесарь механо-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очных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елажу и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зозахватным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способле-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м;  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-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льщик        │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в неотапливаем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х зимой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7│Слесарь по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ых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;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ых и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-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тельных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ов;   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газотур-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нного    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;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монту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ого 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;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       │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й;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техник 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8│Слесарь по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и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тиляции и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дициониро-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  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и н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ных работах зимо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09│Слесарь по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ной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е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0│Слесарь-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ик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монту кислотного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я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болоченной местност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1│Слесарь-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к по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4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2│Станочник-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иловщик;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ляр;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ляр  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й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имой дополнительно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3│Станочник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рокого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я;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овщик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отапливаемых помещениях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имой дополнительно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4│Стеклодув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из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арамидных волокон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5│Стекольщ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6│Стерженщик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ки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7│Сторож 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ахтер)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улуп в IV и особом поясах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шубок в III, II и I поясах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8│Стропальщик;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елажник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сигналь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19│Телеграфист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0│Термист  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ли из огнестойкой ткани из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арамидных волокон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1│Токарь;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арь-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очник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ушники противошумн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в неотапливаем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х зимой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2│Уборщик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-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ых и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ебных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й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уборке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помещений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выполнении работ по мытью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ов и мест общего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ьзования дополнительно: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работе в неотапливаем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х зимой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3│Формовщик      │При выполнении работ п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      │формовке железобетонных издели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 и  │и конструкций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4│Формовщик      │Костюм из хлопчатобумажной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        │ткани с огнезащитной пропитк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ки       │или из огнестойкой ткани из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арамидных волокон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ляпа войлочная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интетические вязаные │   12 па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защиты от повышенны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мператур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5│Швея    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6│Штукатур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7│Электромеха-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 по   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фтам;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-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 по 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говому и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лодильному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;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ик по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ьным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ям;  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ик по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щению и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тительным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ям;    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-    │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жник по      │Галоши диэлектрические  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овым сетям и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ю; 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но-    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ной 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гнализации;  │Пояс предохранительный         │  дежурны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Электромонтерам все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и   │наименований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Костюм для защиты от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  │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;       │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ы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ейной  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и  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и;  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моток и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и     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        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монтерам все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именований дополнительно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ействия электрической дуг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огнестойких тканей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е полиарамидных волокон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утепляющей прокладке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8│Электромеханик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и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но-вычисли-│механических воздействий или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х машин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диэлектрические       │  дежурны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УКОВОДИТЕЛИ И СПЕЦИАЛИСТЫ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29│Архивариус;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ивом;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│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й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блиотекой;   │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блиограф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0│Геодезист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1│Главные  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,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 и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   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и;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и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х     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и;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, цехов,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ов,  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й,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-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е    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ый  │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 в     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х  │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цехах, а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которые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своим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ным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нностям 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ы   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ически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ещать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-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ые    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ы      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2│Заведующий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чечной и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ой;       │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ом     │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3│Заведующий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ом;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ьным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ом    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трикотажные с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чным покрытием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постоянной работе на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кладе: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, щелочей и других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имикатов: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суконный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4│Инженер по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;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;  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; 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-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;   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;   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-химик; │Костюм противоэнцефалитный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;    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цеха;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;  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к  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;  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Нарукавники из полимерных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;  │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;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ислородной,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цион-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,           │При выполнении регламентн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кислот-    │работ в лабораториях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);    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Халат из смесовых тканей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│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ислородной,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цион-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,           │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кислотной);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ка;      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ьного   │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гентного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а;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;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базы;│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а;  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ы;     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стакады       │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гентного    │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а;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ьной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одской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;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колонны;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мастер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5│Капитан    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резиновые 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6│Лаборант;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; 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   │Костюм из смесовых тканей с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озащитной пропитк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ртук защитный из полимерных  │     2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кавники из полимерных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ов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2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резиновые или из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мерных материалов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Щиток лицевой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за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спиратор           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ье нательное утепленное     │2 комплект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7│Менеджер,  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ой по 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 и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й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емого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а;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ы постоянно│Сапоги кожаные с жестким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ей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и по    │Сапоги резиновые с жестким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 и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й   │Сапоги резиновые болотные с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  │жестким подноском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висных      │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,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щие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ый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 в 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х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цехах  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меховой в IV и особом    │1 на 4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8│Экспедитор;    │Костюм для защиты от воды из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й   │синтетической ткани с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дитор     │пленочным покрытием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уботинки кожаные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полимерным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тюм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ленки                    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лоши на валенки        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с защитным покрытием,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чатки шерстяные             │   6 пар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УКОВОДИТЕЛИ И СПЕЦИАЛИСТЫ ЦЕНТРАЛЬНОГО АППАРАТА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39│Председатель   │При посещении рабочих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ления;     │площадок, цехов: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ющий    │Костюм из смесовых тканей для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;      │защиты от общих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производственных загрязнений и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ющего   │механических воздействий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а;     │Футболка                       │4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ый │Головной убор   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;      │Ботинки кожаные с жестким      │   1 пар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ый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це-президент;│Перчатки с полимерным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й     │покрытие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;      │Каска защитная                 │1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удитор;       │Подшлемник под каску (с        │2 на 2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ектор       │однослойным или трехслойным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артамента;  │утеплителем)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ный        │Очки защитные открытые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хгалтер;     │При посещени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нефтеперерабатывающих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ного       │предприятий дополнительно: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хгалтера;    │Полумаска или маска с          │ до износ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  │противогазовыми фильтрами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джер;      │На наружных работах зимой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джер;      │дополнительно: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  │Куртка из смесовых тканей на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;        │утепляющей прокладке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Жилет утепленный               │     1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  │Ботинки утепленные с жестким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;        │подноском или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ь   │Сапоги утепленные с жестким    │ по поясам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ы;        │подноском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  │Шапка-ушанка                   │1 на 3 года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   │Перчатки с защитным покрытием,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ы;        │нефтеморозостойкие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       │Перчатки шерстяные             │   3 пар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;    │Рукавицы меховые в IV и особом │ 1 пар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дчик;    │поясах                         │   2 г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кретарь;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тник;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;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ющий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ами;  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й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р      │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┴───────────────┴───────────────────────────────┴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я:</w:t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е Нормы разработаны по результатам аттестации рабочих мест на предприятиях Открытого акционерного общества "ТНК-ВР Менеджмент", его дочерних и зависимых обществ.</w:t>
      </w:r>
    </w:p>
    <w:p>
      <w:pPr>
        <w:pStyle w:val="ConsNormal"/>
        <w:widowControl/>
        <w:ind w:right="0" w:firstLine="540"/>
        <w:jc w:val="both"/>
        <w:rPr/>
      </w:pPr>
      <w:r>
        <w:rPr/>
        <w:t>2. Настоящие Нормы могут применятся в других организациях нефтегазового комплекса с учетом финансово-экономического положения работодателя при положительном заключении государственной экспертизы условий труда.</w:t>
      </w:r>
    </w:p>
    <w:p>
      <w:pPr>
        <w:pStyle w:val="ConsNormal"/>
        <w:widowControl/>
        <w:ind w:right="0" w:firstLine="540"/>
        <w:jc w:val="both"/>
        <w:rPr/>
      </w:pPr>
      <w:r>
        <w:rPr/>
        <w:t>3. Работникам всех профессий и должностей, которым настоящими Нормами предусмотрена выдача одного костюма, могут выдаваться два костюма одновременно с увеличением срока носки в два раза.</w:t>
      </w:r>
    </w:p>
    <w:p>
      <w:pPr>
        <w:pStyle w:val="ConsNormal"/>
        <w:widowControl/>
        <w:ind w:right="0" w:firstLine="540"/>
        <w:jc w:val="both"/>
        <w:rPr/>
      </w:pPr>
      <w:r>
        <w:rPr/>
        <w:t>4. Работникам, предусмотренным в пункте 3 настоящих примечаний, которым выдаются два костюма на утепляющей прокладке, могут выдаваться два жилета утепленных с увеличением срока носки в два раза.</w:t>
      </w:r>
    </w:p>
    <w:p>
      <w:pPr>
        <w:pStyle w:val="ConsNormal"/>
        <w:widowControl/>
        <w:ind w:right="0" w:firstLine="540"/>
        <w:jc w:val="both"/>
        <w:rPr/>
      </w:pPr>
      <w:r>
        <w:rPr/>
        <w:t>5. При выдаче работникам одновременно ботинок кожаных утепленных или сапог утепленных и валенок срок их носки увеличивается в два раза.</w:t>
      </w:r>
    </w:p>
    <w:p>
      <w:pPr>
        <w:pStyle w:val="ConsNormal"/>
        <w:widowControl/>
        <w:ind w:right="0" w:firstLine="540"/>
        <w:jc w:val="both"/>
        <w:rPr/>
      </w:pPr>
      <w:r>
        <w:rPr/>
        <w:t>6. Работникам всех профессий и должностей, привлекаемым к работам по ликвидации разливов нефти на месторождениях, могут выдаваться сверх средств индивидуальной защиты, предусмотренных настоящими Нормами, костюм из смесовых тканей для защиты от нефти и нефтепродуктов или комбинезон для защиты от токсичных веществ из нетканых материалов со сроком носки "до износа".</w:t>
      </w:r>
    </w:p>
    <w:p>
      <w:pPr>
        <w:pStyle w:val="ConsNormal"/>
        <w:widowControl/>
        <w:ind w:right="0" w:firstLine="540"/>
        <w:jc w:val="both"/>
        <w:rPr/>
      </w:pPr>
      <w:r>
        <w:rPr/>
        <w:t>7. Работникам, занятым на работах с промышленным оборудованием и ручным инструментом, выдаются защитные кремы для рук гидрофильного или гидрофобного действия, очищающая паста для рук, регенерирующие и восстанавливающие кремы для рук в соответствии с Постановлением Министерства труда и социального развития Российской Федерации от 4 июля 2003 г. N 45.</w:t>
      </w:r>
    </w:p>
    <w:p>
      <w:pPr>
        <w:pStyle w:val="ConsNormal"/>
        <w:widowControl/>
        <w:ind w:right="0" w:firstLine="540"/>
        <w:jc w:val="both"/>
        <w:rPr/>
      </w:pPr>
      <w:r>
        <w:rPr/>
        <w:t>8. Работникам всех профессий и должностей выдают перчатки типа "Хайкрон", "Неокс", "Хайлайт", "Гладиатор" или "Хайфлекс" как перчатки с полимерным покрытием; перчатки типа "Экстра", "Бай Калор", "Универсал", "Эконохендс", "Конформ" как перчатки резиновые; перчатки типа "Солвекс", "Неотоп", "Тач Таф" как перчатки из полимерных материалов; перчатки типа "Винтер Манки Грип", "Сибирь" как перчатки с защитным покрытием, нефтеморозостойкие; перчатки типа "Крузейдер Флекс", "Меркури" как перчатки синтетические вязаные для защиты от повышенных температур; перчатки типа "Виброгард" как перчатки антивибрационные; нарукавники типа ВСБ8НС как нарукавники из полимерных материалов; фартук типа ПВХ45Г или ПВХ45В как фартуки из полимерных материалов со сроками носки, предусмотренными настоящими Нормами для соответствующих средств индивидуальной защиты.</w:t>
      </w:r>
    </w:p>
    <w:p>
      <w:pPr>
        <w:pStyle w:val="ConsNormal"/>
        <w:widowControl/>
        <w:ind w:right="0" w:firstLine="540"/>
        <w:jc w:val="both"/>
        <w:rPr/>
      </w:pPr>
      <w:r>
        <w:rPr/>
        <w:t>9. Работникам всех профессий и должностей, занятым на наружных работках зимой в IV и особом климатических поясах, выдается трикотажная маска для лица от пониженных температур со сроком носки "до износа".</w:t>
      </w:r>
    </w:p>
    <w:p>
      <w:pPr>
        <w:pStyle w:val="ConsNormal"/>
        <w:widowControl/>
        <w:ind w:right="0" w:firstLine="540"/>
        <w:jc w:val="both"/>
        <w:rPr/>
      </w:pPr>
      <w:r>
        <w:rPr/>
        <w:t>10. Работникам всех профессий и должностей, выполняющим работу в районах, где в осенне-летний период наблюдается массовый лет кровососущих насекомых, дополнительно к спецодежде, предусмотренной в настоящих Нормах, выдается накомарник со сроком носки "один год".</w:t>
      </w:r>
    </w:p>
    <w:p>
      <w:pPr>
        <w:pStyle w:val="ConsNormal"/>
        <w:widowControl/>
        <w:ind w:right="0" w:firstLine="540"/>
        <w:jc w:val="both"/>
        <w:rPr/>
      </w:pPr>
      <w:r>
        <w:rPr/>
        <w:t>11. Работникам всех профессий и должностей, привлекаемым к работам по ликвидации разливов нефти, могут выдаваться дополнительно комбинезон для защиты от токсичных веществ из нетканых материалов или костюм для защиты от нефти и нефтепродуктов со сроком носки "до износа".</w:t>
      </w:r>
    </w:p>
    <w:p>
      <w:pPr>
        <w:pStyle w:val="ConsNormal"/>
        <w:widowControl/>
        <w:ind w:right="0" w:firstLine="540"/>
        <w:jc w:val="both"/>
        <w:rPr/>
      </w:pPr>
      <w:r>
        <w:rPr/>
        <w:t>12. Работникам всех профессий и должностей, работающим в природных очагах клещевого энцефалита, выдается костюм противоэнцефалитный со сроком носки "один год".</w:t>
      </w:r>
    </w:p>
    <w:p>
      <w:pPr>
        <w:pStyle w:val="ConsNormal"/>
        <w:widowControl/>
        <w:ind w:right="0" w:firstLine="540"/>
        <w:jc w:val="both"/>
        <w:rPr/>
      </w:pPr>
      <w:r>
        <w:rPr/>
        <w:t>13. Руководителям и специалистам, обязанным по роду своей работы периодически посещать производственные цеха и участки, могут выдаваться дежурные спецодежда, спецобувь и другие средства индивидуальной защиты, как и для работников соответствующих производств, предусмотренных настоящими Нормами.</w:t>
      </w:r>
    </w:p>
    <w:p>
      <w:pPr>
        <w:pStyle w:val="ConsNormal"/>
        <w:widowControl/>
        <w:ind w:right="0" w:firstLine="540"/>
        <w:jc w:val="both"/>
        <w:rPr/>
      </w:pPr>
      <w:r>
        <w:rPr/>
        <w:t>14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810"/>
        <w:gridCol w:w="810"/>
        <w:gridCol w:w="810"/>
        <w:gridCol w:w="810"/>
        <w:gridCol w:w="94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теплой     </w:t>
              <w:br/>
              <w:t xml:space="preserve">специальной одежды и     </w:t>
              <w:br/>
              <w:t xml:space="preserve">теплой специальной обуви 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иматические пояс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V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обы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стюм из смесовых тканей на </w:t>
              <w:br/>
              <w:t xml:space="preserve">утепляющей прокладк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стюм из смесовых тканей для</w:t>
              <w:br/>
              <w:t xml:space="preserve">защиты от нефти и            </w:t>
              <w:br/>
              <w:t xml:space="preserve">нефтепродуктов на утепляющей </w:t>
              <w:br/>
              <w:t xml:space="preserve">прокладк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стюм из смесовых тканей с  </w:t>
              <w:br/>
              <w:t xml:space="preserve">кислотозащитной              </w:t>
              <w:br/>
              <w:t xml:space="preserve">пропиткой на утепляющей      </w:t>
              <w:br/>
              <w:t xml:space="preserve">прокладк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стюм из хлопчатобумажной   </w:t>
              <w:br/>
              <w:t xml:space="preserve">ткани с огнезащитной         </w:t>
              <w:br/>
              <w:t xml:space="preserve">пропиткой на утепляющей      </w:t>
              <w:br/>
              <w:t xml:space="preserve">прокладк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стюм из огнестойкой ткани  </w:t>
              <w:br/>
              <w:t xml:space="preserve">на основе полиарамидных      </w:t>
              <w:br/>
              <w:t xml:space="preserve">волокон на утепляющей        </w:t>
              <w:br/>
              <w:t xml:space="preserve">прокладк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стюм сварщика из           </w:t>
              <w:br/>
              <w:t xml:space="preserve">хлопчатобумажной ткани с     </w:t>
              <w:br/>
              <w:t xml:space="preserve">огнезащитной пропиткой на    </w:t>
              <w:br/>
              <w:t xml:space="preserve">утепляющей прокладк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стюм для защиты от         </w:t>
              <w:br/>
              <w:t xml:space="preserve">воздействия электрической    </w:t>
              <w:br/>
              <w:t>дуги из огнестойких тканей на</w:t>
              <w:br/>
              <w:t xml:space="preserve">основе полиарамидных волокон </w:t>
              <w:br/>
              <w:t xml:space="preserve">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уртка из смесовых тканей    </w:t>
              <w:br/>
              <w:t xml:space="preserve">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рюки из смесовых тканей на  </w:t>
              <w:br/>
              <w:t xml:space="preserve">утепляющей прокладк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отинки утепленные с жестким </w:t>
              <w:br/>
              <w:t xml:space="preserve">подноском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апоги утепленные с жестким  </w:t>
              <w:br/>
              <w:t xml:space="preserve">подноском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аленки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28"/>
        </w:tabs>
        <w:ind w:left="1028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1312"/>
        </w:tabs>
        <w:ind w:left="1312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6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4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8"/>
        </w:tabs>
        <w:ind w:left="37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>
      <w:widowControl w:val="false"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1">
    <w:name w:val="заголовок 1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4:00Z</dcterms:created>
  <dc:creator>Natalia Krylova</dc:creator>
  <dc:description/>
  <dc:language>en-US</dc:language>
  <cp:lastModifiedBy>Natalia Krylova</cp:lastModifiedBy>
  <dcterms:modified xsi:type="dcterms:W3CDTF">2005-11-23T13:35:00Z</dcterms:modified>
  <cp:revision>1</cp:revision>
  <dc:subject/>
  <dc:title>МИНИСТЕРСТВО ЗДРАВООХРАНЕНИЯ И СОЦИАЛЬНОГО РАЗВИТИЯ</dc:title>
</cp:coreProperties>
</file>