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6 октября 2007 г. N 1033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июля 2007 г. N 4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, ЗАНЯТЫМ НА СТРОИТЕЛЬНЫХ, СТРОИТЕЛЬНО-МОНТАЖНЫХ</w:t>
      </w:r>
    </w:p>
    <w:p>
      <w:pPr>
        <w:pStyle w:val="ConsPlusTitle"/>
        <w:widowControl/>
        <w:jc w:val="center"/>
        <w:rPr/>
      </w:pPr>
      <w:r>
        <w:rPr/>
        <w:t>И РЕМОНТНО-СТРОИТЕЛЬНЫХ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июля 2007 г. N 47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, ЗАНЯТЫМ НА СТРОИТЕЛЬНЫХ, СТРОИТЕЛЬНО-МОНТАЖНЫХ</w:t>
      </w:r>
    </w:p>
    <w:p>
      <w:pPr>
        <w:pStyle w:val="ConsPlusTitle"/>
        <w:widowControl/>
        <w:jc w:val="center"/>
        <w:rPr/>
      </w:pPr>
      <w:r>
        <w:rPr/>
        <w:t>И РЕМОНТНО-СТРОИТЕЛЬНЫХ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профессий   │      Наименование средств       │Норма выд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 должностей        │      индивидуальной защиты      │чи на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(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единиц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мплектов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│                3                │     4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──────────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ккумуляторщик   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 ремонту и за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кумуляторов и при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электрол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прорезиненный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Арматурщик      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брезентов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рукав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становке и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рматуры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Асфальтобетонщик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зливу вяжуще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з распредел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сигнальный 3 класс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сапог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развеске и доз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сигнальный 3 класс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друг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хлопчатобумажная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брезентовые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ой ткан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утепленный с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Асфальтобетонщик-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рильщик                    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Бетонщик        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и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 виброинструмен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антивибрационные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место рукавиц комби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перчаток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Бурильщик шпуров;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буровой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и 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с наладонниками из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инилискожи Т-прерывист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 электроперфорат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ухим способ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Взрывник        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плащ непромокаемый сигнальный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на нескользяще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ошве 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на нескользяще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ошве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Вулканизаторщик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рукавники из полимерных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Газорезчик;                  Костюм хлопчатобумажный с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сварщик;         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онтактно-          Костюм сварщика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очной установки      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газонефтепродукто-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ов                     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аги сварщика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служиванию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варщика зимний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Гидромониторщик 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болотны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Грохотовщик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с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мокром грохо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мешанных ткане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Дорожный рабочий             Костюм сигнальный с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брезентовые (на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т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непромокаемый сигнальный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питко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апка-ушанка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Жестянщик 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Землекоп  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гид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еханизирован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 проход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меховыми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ул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и работ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антивибрационные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работе в мокром грун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меховыми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ул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с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Известегасильщик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Изолировщик на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изоляции;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ировщик на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моизоляции  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брезентов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ислотозащит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на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рикотажной осно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брезентов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 ват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бот и работ в мок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ерметизации ш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Изолировщик-пленочник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Каменщик        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с наладонниками из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инилискожи Т-прерывист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Камнетес; облицовщик-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раморщик; облицовщик-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очник 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скоструйным аппар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из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Кессонщик-аппаратчик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служиванию шлю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ппар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выполнении друг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вместо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а хлопчатобум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ли костюма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апка-ушанка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деяло шерстяное        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ессоне способом гид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ханиза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прорезиненный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Кессонщик-проходчик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ходке опускных колодце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выполнении друг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апка-ушанка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деяло шерстяное        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ессоне способом гид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ханиза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прорезиненный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Кессонщик-слесарь;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ессонщик-электромонтажник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апка-ушанка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деяло шерстяное        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2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Кислотоупорщик-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инипластчик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Кислотоупорщик-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уммировщик 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брезентовый с нагрудником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Клепальщик   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Копровщик    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плащ непромокаем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Котельщик       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башка (блуза) хлопчатобумажная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ил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Кровельщик по                  При работе на жесткой кров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лонным кровлям и           Комбинезон сигнальный 3 класс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из штучных          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      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алоши валя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работе на мягкой кров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сигнальный с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с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брезентовые (на вате)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Кровельщик по стальным       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                    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алоши валя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Лепщик архитектурных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    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Маляр                        Комбинезон хлопчатобумажны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прорезиненный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ем вред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расок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или перчатки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зиновые на трикотажной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работе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еталлоконструк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алоши валяны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Машинист автовышки и         Комбинезон хлопчатобумажны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гидроподъемника;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автоямобур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ил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Машинист автогрейдера;       Комбинезон хлопчатобумажны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бульдозера;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атка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ходного с гладкими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льцами;                    Костюм из смешанных ткане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рана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ьного;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ран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; машинист        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каватора                  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дноковшового; машинист      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каватора роторного;       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ь автомобиля;         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ь погрузчика;         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кторист                   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Машинист                     Комбинезон хлопчатобумажны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гудронатора;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тумоплавильной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установки;       Костюм из смешанных ткане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бурильно-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ановой самоходн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; машинист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куумной установки;  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грейдер-      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ватора; машинист       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дорезной машины;           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моечных             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машинист электро-     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очного передвижного      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грегата с двигателем            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сгорания;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зировщик компонентов   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тонных смесей;             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обильщик;                  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ерщик                  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Машинист     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компрессора;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омпрессор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с 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м внутреннего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; машинист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а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с электро-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м; машинист  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ных установок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Машинист        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поливочной машины;       Рубашка (блуза) хлопчатобумажная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вибропогружателя    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скопрового; машинист       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дувных машин; машинист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нажной машины; машинист  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но-строительных  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машинист землеройно-  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резерной самоходной машины; 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машины для          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швов при          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ении дорожных работ;       Машинисту железно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механизированного    строительных машин, занятом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по подъему       хоппер-дозатор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й (скользящей)       Плащ непромокаемый сигнальный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алубки; машинист           2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ированного        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тяжного устройства для     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я напряженно-     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мированных конструкций;       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насосных установок; 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уплотняющей и       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нировочно-уплотняющей     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; машинист             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лебедки; сушильщик    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Машинист бетононасосной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и; машинист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тоносмесителя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; машинист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воросмесителя   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; моторист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тоносмесительных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Машинист грейдера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цепного; машинист         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зельмолота          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скопрового;          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опра;          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машины дл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яции газонефте-          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ктопроводов;            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скрепера;           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трубогибочной       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 передвижной;          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трубоочистительной        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; машинист          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убоукладчика               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Машинист землесосного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вучего несамоходного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наряда; машинист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го  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    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млесосных плавучих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амоходных снаряд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грунтонасосных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; машинист          Плащ прорезинен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ого               Сапоги резиновые ил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          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млесосных                 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амоходных снарядов        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грунтонасосных             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      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Машинист перегружателей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Машинист подъемника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пассажирского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ого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с жестки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Машинист подъемника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чтового, стоечного и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ахтного  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е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Машинист распределителя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мента гравитационного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цепного; машинист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сителя асфальтобетона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;       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укладчика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сфальтобетона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Машинист тепловоза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Машинист установки по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авливанию и     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ризонтальному бурению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нта    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Машинист формовочного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грегата    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Машинист электростанции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или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Модельщик 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тектурных деталей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Монтажник гидроагрегатов;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ровки и централизаци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железнодорожном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е; монтажник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обильно-размольного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и оборудования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сортировки и обогащения;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компрессоров,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осов и вентиляторов;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металлорежущего и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знечно-прессового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; монтажник           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атомных              по монтажной прихв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х станций;               электросвар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       Костюм брезентовый вместо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ревообрабатывающих         костюма хлопчатобумажного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; монтажник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зернохранилищ и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по промышленной  воздействий или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работке зерна; монтажник из смешанных ткане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коксохимических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; монтажник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котельных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; монтажник              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предприятий 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щевой промышленности;      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       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строительных       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; монтажник        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предприятий     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кстильной промышленности;  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       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химической       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нефтяной промышленности;  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       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целлюлозно-      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умажной промышленности;    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ртировочных гор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лодильных установ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подъе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прерывного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подъе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рывного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приб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я, регулир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ия; монтаж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; монтаж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х 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мов; монтаж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урбоагрегатов и синхр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енсаторов; монтаж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ахтного оборуд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Монтажник наружных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убопроводов             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Монтажник оборудования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аллургических заводов        системам густой и жи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централизованной смаз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Монтажник по монтажу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льных и железобетонных    Рукавицы с наладонниками из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ций                  винилискожи Т-прерывист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сапоги кожаные на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ескользяще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забивке кре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юбелей) стро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онтажным пистоле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вместо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 с наладонникам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инилискожи Т-прерывис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Монтажник санитарно-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их систем и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Монтажник связи -            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теннщик; монтажник         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- линейщик;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ик оборудования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       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плащ прорезинен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столбах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нтисептикам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Монтажник связи -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щик; монтажник           по прокладке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- спайщик                и междугородных каб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плащ прорезинен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монтажу междуго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городских кабельных ли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Монтажник систем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, кондициони-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вания воздуха, пневмо-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аспирации;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изготовлению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и узлов систем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, кондициони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вания воздуха, пневмо-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аспирации   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 забивке кре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юбелей) стро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онтажным пистоле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вупалые вместо рукав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Монтажник                    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ого             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и связанных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им конструкций     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на нескользяще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 мокры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вмест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ок кожаных на нескольз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Монтажник   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х                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ъемников (лифтов)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     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трикотажные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монтажной прихв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электросвар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вместо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а хлопчатобумажного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 или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 смешанных ткане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аги сварщика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утепленны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яс предохранительны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аска сварщика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шлемник или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апка трикотажная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Монтер пути     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Мостовщик       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брезентовые (на вате)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Наладчик приборов,           Полукомбинезон хлопчатобумажн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 и систем          Рубашка (блуза) хлопчатобумажная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ого       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я, регулирования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управления (наладчик    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П и автоматики)                  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наладке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комбинезона хлопчатобум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убашки (блуз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лопчатобума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Облицовщик-мозаичник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башка (блуза) хлопчатобумажная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прорезиненный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брезентовы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Облицовщик-плиточник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прорезинен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рукавники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Облицовщик-полировщик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прорезинен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уни резиновые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Облицовщик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нтетическими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ами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Огнеупорщик                  Костюм из огнестойких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участках горяч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          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,5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Паркетчик 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коленники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Паяльщик по свинцу           Костюм суконный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винцовопаяльщик)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Пескоструйщик                Комбинезон из пыленепроницаемо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Печник       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Плотник      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с наладонниками из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инилискожи Т-прерывист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 пропитке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вместо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а хлопчатобумажного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 или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 смешанных ткане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плечники брезентовы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 установке опалуб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гидротехнических сооруж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крытием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 или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 смешанных тканей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конопатке деревя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нструкций и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Подсобный рабочий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работе на гуже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ранспор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непромокаем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Рабочий зеленого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       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Рабочий карты намыва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 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Речной рабочий на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одно-технических,        Костюм для защиты от вод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бионных и фашинных         из 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х, выполняемых         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поверхности; речной        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на эксплуатации      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служивании               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амоходных плавучих        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нарядов и других            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вуч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Слесарь по ремонту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;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ремонту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-строительных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и тракторов   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ил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Слесарь-сантехник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 заб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еплений (дюбелей) стро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онтажным пистоле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вупалые вместо рукав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Слесарь строительный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Стекольщик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Столяр строительный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монтажу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общестроитель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Такелажник;                  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елажник на монтаже;       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пальщик           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хлопчатобумаж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непромокаем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Токарь    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Трубоклад промышленных       Комбинезон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обетонных труб          3 класса защи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Трубоклад промышленных       Костюм сигнальный 3 класса защиты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рпичных труб               Рубашка (блуза) хлопчатобумажная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Футеровщик-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слотоупорщик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 креплением на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гумм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 фаолитов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артук брезентовый с нагрудником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Цементатор      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воды из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 мокры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вместо ботинок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жаных с 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Штукатур                     Костюм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резиновые на трикотажной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лащ непромокаем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Электрогазосварщик;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на            Костюм сварщика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х и          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автоматических           с жест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;                     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ручной       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ки; сварщик на           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контактной           Краги сварщика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ссовой) сварки           Очки защитн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 сварке шинопрово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раги сварщика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Щиток защитн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зимний сварщик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Электромонтажник-наладчик;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кумуляторным батареям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торичным цепям;    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ным сетям;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ещению и осветительным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ям; электромонтажник по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еделительным            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м;                 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Наколен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зации, централизации       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локировке на линиях   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а;               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овым сетям и                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ванию;         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ажник по          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м машинам        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Электромонтер-линейщик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онтажу воздушных            по воздушным электр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ий высокого                  линиям и контактным сет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пряжения и контактной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и          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луплащ прорезинен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столбах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брезентовый вместо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а хлопчатобум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а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друг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Электромонтер охранно-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жарной сигнализации;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по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и обслуживанию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вания;         Костюм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лесарь   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хлопчатобумаж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Инженер по охране труда;     Костюм для защиты от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дезист; мастер;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строительных и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ных работ;             Плащ непромокаем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 участка;          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участка;           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работ          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раб); старший            Жилет сигнальный 2 класса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работ        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раб)                     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стюм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мператур из смешан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шерстя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отинки кожаные утепленны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чатки с защитным покрытием,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ет сигнальный 2 класса защиты       1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Всем рабочим, руководителям и специалистам, предусмотренным настоящими Нормами, должны дополнительно выдаваться каска со сроком носки "до износа" и подшлемник под каску со сроком носки 1 год. Зимой дополнительно к каске должен выдаваться подшлемник утепленный (с однослойным или трехслойным утеплителем) со сроком носки 2 года. Вход на строительную площадку без защитной кас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 Рабочим, профессии которых предусмотрены в пункте 88 настоящих Норм, вместо костюмов зимних сварщика могут выдаваться: в I, II и III поясах - костюмы зимние для сварщиков с накладками из ткани ИМ-1, а в IV и особом поясах - костюмы зимние для сварщиков с накладками из ткани ИМ-1 с утепленным бельем с тем же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3. Рабочим, занятым на строительстве нефтяных месторождений в открытом море (при постоянной работе в открытом море),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а) куртка на утепляющей прокладке на 2 года и брюки на утепляющей прокладке на 3 года, если они не предусмотрены настоящими Нормами;</w:t>
      </w:r>
    </w:p>
    <w:p>
      <w:pPr>
        <w:pStyle w:val="ConsPlusNormal"/>
        <w:widowControl/>
        <w:ind w:firstLine="540"/>
        <w:jc w:val="both"/>
        <w:rPr/>
      </w:pPr>
      <w:r>
        <w:rPr/>
        <w:t>б) вместо предусмотренной настоящими Нормами специальной одежды может выдаваться специальная одежда из брезента на тот же срок носки.</w:t>
      </w:r>
    </w:p>
    <w:p>
      <w:pPr>
        <w:pStyle w:val="ConsPlusNormal"/>
        <w:widowControl/>
        <w:ind w:firstLine="540"/>
        <w:jc w:val="both"/>
        <w:rPr/>
      </w:pPr>
      <w:r>
        <w:rPr/>
        <w:t>4. При работе в мокром грунте и воде работникам выдаются дополнительно сапоги резиновые или галоши резиновые - дежурные, если они не предусмотрены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5. При работе со строительно-монтажным пистолетом работникам дополнительно выдаются рукавицы комбинированные с двумя пальцами, наушники противошумные и щиток защитный - дежурные, если их выдача не предусмотрена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6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, или на сапоги кожаные со съемным утеплителем, или на сапоги резиновые утепленные.</w:t>
      </w:r>
    </w:p>
    <w:p>
      <w:pPr>
        <w:pStyle w:val="ConsPlusNormal"/>
        <w:widowControl/>
        <w:ind w:firstLine="540"/>
        <w:jc w:val="both"/>
        <w:rPr/>
      </w:pPr>
      <w:r>
        <w:rPr/>
        <w:t>7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выдаются работникам всех профессий и должностей в зависимости от характера выполняемых работ и условий труда как дежурные.</w:t>
      </w:r>
    </w:p>
    <w:p>
      <w:pPr>
        <w:pStyle w:val="ConsPlusNormal"/>
        <w:widowControl/>
        <w:ind w:firstLine="540"/>
        <w:jc w:val="both"/>
        <w:rPr/>
      </w:pPr>
      <w:r>
        <w:rPr/>
        <w:t>8. Работодатель может по согласованию с соответствующим выборным органом первичной профсоюзной организации или иным представительным органом работников выдавать работникам, осуществляющим техническое перевооружение и реконструкцию производства в действующих цехах с вредными условиями труда без остановки работ, специальную одежду, специальную обувь и другие средства индивидуальной защиты по нормам, установленным для эксплуатационного персонала указанных цехов.</w:t>
      </w:r>
    </w:p>
    <w:p>
      <w:pPr>
        <w:pStyle w:val="ConsPlusNormal"/>
        <w:widowControl/>
        <w:ind w:firstLine="540"/>
        <w:jc w:val="both"/>
        <w:rPr/>
      </w:pPr>
      <w:r>
        <w:rPr/>
        <w:t>9. Срок носки очков защитных, установленный настоящими Нормами "до износа", не должен превышать 1 года.</w:t>
      </w:r>
    </w:p>
    <w:p>
      <w:pPr>
        <w:pStyle w:val="ConsPlusNormal"/>
        <w:widowControl/>
        <w:ind w:firstLine="540"/>
        <w:jc w:val="both"/>
        <w:rPr/>
      </w:pPr>
      <w:r>
        <w:rPr/>
        <w:t>10. Руководители и специалисты, профессии и должности которых не предусмотрены настоящими Нормами, но по своим служебным обязанностям выполняющие работу непосредственно на строительной площадке, обеспечиваются специальной одеждой, специальной обувью и другими средствами индивидуальной защиты в соответствии с пунктом 92 настоящих Норм.</w:t>
      </w:r>
    </w:p>
    <w:p>
      <w:pPr>
        <w:pStyle w:val="ConsPlusNormal"/>
        <w:widowControl/>
        <w:ind w:firstLine="540"/>
        <w:jc w:val="both"/>
        <w:rPr/>
      </w:pPr>
      <w:r>
        <w:rPr/>
        <w:t>11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1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юсте России 15 июля 2003 г. N 4901).</w:t>
      </w:r>
    </w:p>
    <w:p>
      <w:pPr>
        <w:pStyle w:val="ConsPlusNormal"/>
        <w:widowControl/>
        <w:ind w:firstLine="540"/>
        <w:jc w:val="both"/>
        <w:rPr/>
      </w:pPr>
      <w:r>
        <w:rPr/>
        <w:t>13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│Наименование теплой специальной │          Климатические пояс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дежды и теплой специальной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уви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┬─────┬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   │ II  │  III  │   IV   │ Особы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Куртка на утепляющей прокладке  │   3   │ 2,5 │   2   │  1,5   │  1,5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Брюки на утепляющей прокладке   │   3   │ 2,5 │   2   │  1,5   │  1,5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Костюм для защиты от пониженных │   3   │ 2,5 │   2   │  1,5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ператур из смешанных или     │       │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ерстяных тканей                │       │     │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Костюм зимний для сварщиков     │   3   │ 2,5 │   2   │  1,5   │  1,5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Костюм сигнальный на утепляющей │   3   │ 2,5 │   2   │  1,5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кладке                       │       │     │       │        │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унктов в таблице дана в соответствии с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Валенки                         │   4   │  3  │  2,5  │   2    │   2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отинки кожаные утепленные      │   4   │  3  │  2,5  │   2    │   2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отинки кожаные утепленные с    │   4   │  3  │  2,5  │   2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стким подноском               │       │     │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Сапоги кожаные утепленные       │   4   │  3  │  2,5  │   2    │   2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┼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Сапоги кожаные утепленные с     │   4   │  3  │  2,5  │   2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стким подноском               │       │     │ 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┴─────┴───────┴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полушубок - на 4 года;</w:t>
      </w:r>
    </w:p>
    <w:p>
      <w:pPr>
        <w:pStyle w:val="ConsPlusNormal"/>
        <w:widowControl/>
        <w:ind w:firstLine="540"/>
        <w:jc w:val="both"/>
        <w:rPr/>
      </w:pPr>
      <w:r>
        <w:rPr/>
        <w:t>шапка-ушанка - на 3 года;</w:t>
      </w:r>
    </w:p>
    <w:p>
      <w:pPr>
        <w:pStyle w:val="ConsPlusNormal"/>
        <w:widowControl/>
        <w:ind w:firstLine="540"/>
        <w:jc w:val="both"/>
        <w:rPr/>
      </w:pPr>
      <w:r>
        <w:rPr/>
        <w:t>меховые рукавицы - на 2 года.</w:t>
      </w:r>
    </w:p>
    <w:p>
      <w:pPr>
        <w:pStyle w:val="ConsPlusNormal"/>
        <w:widowControl/>
        <w:ind w:firstLine="540"/>
        <w:jc w:val="both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районов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1:00Z</dcterms:created>
  <dc:creator>ConsultantPlus</dc:creator>
  <dc:description/>
  <cp:keywords/>
  <dc:language>en-US</dc:language>
  <cp:lastModifiedBy>Сычева</cp:lastModifiedBy>
  <cp:lastPrinted>2007-10-31T14:06:00Z</cp:lastPrinted>
  <dcterms:modified xsi:type="dcterms:W3CDTF">2008-04-10T05:21:00Z</dcterms:modified>
  <cp:revision>2</cp:revision>
  <dc:subject/>
  <dc:title>Зарегистрировано в Минюсте РФ 16 октября 2007 г</dc:title>
</cp:coreProperties>
</file>