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;Times New Roman" w:hAnsi="Tahoma;Times New Roman" w:cs="Tahoma;Times New Roman"/>
                <w:sz w:val="48"/>
                <w:szCs w:val="48"/>
              </w:rPr>
            </w:pPr>
            <w:r>
              <w:rPr>
                <w:rFonts w:cs="Tahoma;Times New Roman" w:ascii="Tahoma;Times New Roman" w:hAnsi="Tahoma;Times New Roman"/>
                <w:sz w:val="48"/>
                <w:szCs w:val="48"/>
              </w:rPr>
              <w:t>Приказ Минтруда России от 09.12.2014 N 997н</w:t>
              <w:br/>
              <w:t>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        <w:br/>
              <w:t>(Зарегистрировано в Минюсте России 26.02.2015 N 3621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;Times New Roman" w:hAnsi="Tahoma;Times New Roman" w:cs="Tahoma;Times New Roman"/>
                <w:sz w:val="48"/>
                <w:szCs w:val="48"/>
              </w:rPr>
            </w:pPr>
            <w:r>
              <w:rPr>
                <w:rFonts w:cs="Tahoma;Times New Roman" w:ascii="Tahoma;Times New Roman" w:hAnsi="Tahoma;Times New Roman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;Times New Roman" w:hAnsi="Tahoma;Times New Roman" w:cs="Tahoma;Times New Roman"/>
                <w:sz w:val="28"/>
                <w:szCs w:val="28"/>
              </w:rPr>
            </w:pPr>
            <w:r>
              <w:rPr>
                <w:rFonts w:cs="Tahoma;Times New Roman" w:ascii="Tahoma;Times New Roman" w:hAnsi="Tahoma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февраля 2015 г. N 36213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9 декабря 2014 г. N 997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ТИПОВЫХ НОР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СПЛАТНОЙ ВЫДАЧИ СПЕЦИАЛЬНОЙ ОДЕЖДЫ, СПЕЦИАЛЬНОЙ ОБУВ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ДРУГИХ СРЕДСТВ ИНДИВИДУАЛЬНОЙ ЗАЩИТЫ РАБОТНИКАМ СКВОЗ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Й И ДОЛЖНОСТЕЙ ВСЕХ ВИДОВ ЭКОНОМИЧЕ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, ЗАНЯТЫМ НА РАБОТАХ С ВРЕДНЫ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(ИЛИ) ОПАСНЫМИ УСЛОВИЯМИ ТРУДА, А ТАКЖЕ НА РАБОТАХ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ПОЛНЯЕМЫХ В ОСОБЫХ ТЕМПЕРАТУРНЫХ УСЛОВ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СВЯЗАННЫХ С ЗАГРЯЗНЕНИЕМ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3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32, ст. 4499; N 36, ст. 4868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1 октября 2008 г. N 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, N 12499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1" w:name="Par30"/>
      <w:bookmarkStart w:id="2" w:name="Par30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декабря 2014 г. N 99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36"/>
      <w:bookmarkEnd w:id="3"/>
      <w:r>
        <w:rPr>
          <w:b/>
          <w:bCs/>
          <w:sz w:val="16"/>
          <w:szCs w:val="16"/>
        </w:rPr>
        <w:t>ТИПОВЫЕ НОРМ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СПЛАТНОЙ ВЫДАЧИ СПЕЦИАЛЬНОЙ ОДЕЖДЫ, СПЕЦИАЛЬНОЙ ОБУВ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ДРУГИХ СРЕДСТВ ИНДИВИДУАЛЬНОЙ ЗАЩИТЫ РАБОТНИКАМ СКВОЗ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Й И ДОЛЖНОСТЕЙ ВСЕХ ВИДОВ ЭКОНОМИЧЕ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, ЗАНЯТЫМ НА РАБОТАХ С ВРЕДНЫ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(ИЛИ) ОПАСНЫМИ УСЛОВИЯМИ ТРУДА, А ТАКЖЕ НА РАБОТАХ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ПОЛНЯЕМЫХ В ОСОБЫХ ТЕМПЕРАТУРНЫХ УСЛОВ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СВЯЗАННЫХ С ЗАГРЯЗНЕНИЕМ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2"/>
        <w:gridCol w:w="2553"/>
        <w:gridCol w:w="4714"/>
        <w:gridCol w:w="16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кумуляторщик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конденса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обезжиривания; пропитчик по огнезащитной пропитке (бакелитчик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рмату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рхивариус; архивист; заведующий архиво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Балансировщик деталей и уз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Бунке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есовщик; весовщик-счет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управлении грузовым, специальным автомобилем, автокраном и тягач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управлении автобусом, легковым автомобилем и санавтобус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перевозке опасных грузов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итель погрузчик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з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з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зогенераторщик; генерат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врик диэлектричес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 со светофильтр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 термостойкие со светофильтр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льваник; корректировщик ван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рдеробщик; оператор электронно-вычислитель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рнична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рузчик; подсобный рабочий; подсобный транспортный рабочий; транспортировщик; транспортерщик; оператор механизированных и автоматических скла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углем, песком, коксом, торфом и битум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ислотами и едкими веществ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При работе с прочими грузами, материалами</w:t>
            </w:r>
            <w:r>
              <w:rPr/>
              <w:t>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горячим металл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жидки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пылящими, сыпучими и тверды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этилированным бензин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уммировщик металлоизделий; кислотоупорщик-гумм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ворник; уборщик территор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зинфекто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фектоскопист по магнитному и ультразвуковому контролю; дефектоскопист рентгено-, гамма-графир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спетчер; старший товаровед; товаровед; техник по учету продукции; тех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зировщик материа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охлаждению деталей смазочно-охлаждающими жидкостям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иблиотекой; библиотекар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складом; начальник склада; тех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хранении и отпуске ртут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емледел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олировщик на гидроизоляции; изолировщик на термоизоляции; изолировщик-пленоч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 по инструменту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5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 по метрологии; главный метр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 по наладке и испытаниям; инженер-контролер; инженер-технолог; технолог; механик; техник-дозиметрист; техник-техн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-электро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 художественно-оформительских работ; маляр; штукату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окрасочных работ пульверизатор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расками на эпоксидной основе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баллонов; наполнитель баллонов; приемщик баллон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двигателе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на герметичност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электрических машин, аппаратов и прибор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топ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бельщик-спайщик; электромонтер линейных сооружений телефонной связи и радиофика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производстве кабельных работ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заболоченной местност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менщик, дежурный у печей; печ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(термостойкие)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адовщик; старший кладовщик; продавец непродовольственных товар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При работе с горючими и смазочными материалами</w:t>
            </w:r>
            <w:r>
              <w:rPr/>
              <w:t>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При работе с кислотами и щелочами</w:t>
            </w:r>
            <w:r>
              <w:rPr/>
              <w:t>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При работе с металлами, углями, лесоматериалами</w:t>
            </w:r>
            <w:r>
              <w:rPr/>
              <w:t>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При хранении и отпуске ртути</w:t>
            </w:r>
            <w:r>
              <w:rPr/>
              <w:t>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епа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ролер-кассир; кассир билет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юх; животновод; ветеринарный врач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ска защитная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тлоч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асильщик стеклоизделий; краскосоставител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овельщик по рулонным кровлям и по кровлям из штучных материалов; кровельщик по стальным кров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овощехранилищах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Жилет утепленны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аленки с резиновым низ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-микроби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-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 по физико-механическим испытаниям; лаборант механических и климатических испыта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4" w:name="Par1067"/>
            <w:bookmarkEnd w:id="4"/>
            <w:r>
              <w:rPr/>
              <w:t>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-радиометрист; дозиметр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-рентгенострукту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из освинцованного стек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аборант химико-бактериологического анализа; лаборант спектрального анализа; лаборант химического анализа; лаборант-коллектор; лаборант-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акировщик художественных изделий; окрасчик игруше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фте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рк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стер дорож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автокомпрессор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антивибрацион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газотурбинны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моечных машин; машинист промывоч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паровых турбин; машинист центрального теплового щита управления котлами; машинист энергоблок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пневмотранспорт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поворотной и подъемной машин моста; машинист скреперной лебед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погрузочно-доставочной машины; машинист (старший) погрузочной машин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2"/>
        <w:gridCol w:w="2553"/>
        <w:gridCol w:w="4714"/>
        <w:gridCol w:w="1685"/>
      </w:tblGrid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шинист резаль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смесительного агрегат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д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льник извес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еталлизато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дельщик выплавляемых моделей; модельщик по деревянным моде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дельщик по металлическим моде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йщик посуд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ажник технологического оборудования и связанных с ним конструкций; монтажник технологических трубопроводов; монтажник наружных трубопрово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ер по защите подземных трубопроводов от корроз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ировщик 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торист бетоносмесительных и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борщик на машинах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ладчик строитель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лаборатории; старший лаборан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жигальщик извес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лицовщик-плиточник; стеко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мотчик элементов электрических машин; оператор механизированных и автоматизированных скла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увщик по ремонту обув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ходчик водопроводно-канализационной се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одорант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гнеуп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ператор заправочных станций; запра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копировальных и множительных машин; препаратор; светокопировщик; стеклографист (ротаторщик); электрофотограф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очистных сооруж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ператор по обслуживанию пылегазо-улавливающи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ператор поста управления; оператор пульта управления; оператор поста централизации; распределитель рабо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ператор стиральных машин; машинист (рабочий) по стирке и ремонту спецодежд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ператор щита (пульта) управления преобразовательной подстан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ветител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фициан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я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карь; повар; помощник повара; кондите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плет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скоструйщик; гидропескоструйщик; гидрочисти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нутри камер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кафанд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чатник плоской печа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2"/>
        <w:gridCol w:w="2553"/>
        <w:gridCol w:w="4714"/>
        <w:gridCol w:w="1685"/>
      </w:tblGrid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ирометрист; куб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т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плечни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л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бор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-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емосдатчик груза и багажа; старший приемосдатчик груза и багаж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емщик заказов; приемщик молочной продук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антисептик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ы по пропитке шпал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чий по комплексному обслуживанию и ремонту зданий; рабочий зеленого строительства; рабочий по благоустройству; рабочий по комплексной уборке и содержанию домовлад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диомеханик по ремонту радиоэлектронн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м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кройщик; пошивщик шорно-седельных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улировщик хвостового хозяйств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ьбошлиф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ихтовщик кузовов; слесарь-сборщик двигателей и агрегат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атурат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щик игруше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с применением клея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щик изделий из стеклопластиков и органического стекла; изготовитель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механосборочных работ; слесарь по такелажу и грузозахватным приспособлениям; слесарь по сборке металлоконструкций; слесарь-инструментальщик; жестян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выводам и обмоткам электрически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контрольно-измерительным приборам и автоматике; наладчик контрольно-измерительных приборов и автомати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ремонту автомобилей; слесарь по ремонту технологических установок; слесарь по ремонту сельскохозяйственных машин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этилированным бензин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эксплуатации и ремонту подземных газопрово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централизованной смазочной стан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ивщик-разли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аз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баковод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рессировочны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рт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ртировщик изделий, сырья и материа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еклопроти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 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ержен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оляр; столяр строитель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орож (вахтер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пальщик; такелаж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мист; термист на установках индукционного нагрева токами высокой частот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хник-метр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окарь-полуавтомат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фрезол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ави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актор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Укладчик-упак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ильтрова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лотато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изделий, конструкций и строительных материа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машинной формов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теровщик (кислотоупорщик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стильщик дымоходов, боровов и топ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стильщик металла, отливок, изделий и деталей; мойщик-сушильщик металл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ислотой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работах огневым способ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стильщик продук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Шламовщик-бассейн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Шуровщик топлив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котельной, работающей на твердом минеральном топливе:</w:t>
            </w:r>
          </w:p>
          <w:p>
            <w:pPr>
              <w:pStyle w:val="ConsPlusNormal"/>
              <w:jc w:val="both"/>
              <w:rPr/>
            </w:pPr>
            <w:r>
              <w:rPr/>
              <w:t>при механической загрузке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 при ручной загрузке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котельной, работающей на дровах и других видах топлива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кип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кспедитор; транспортный экспедитор; агент по снабжению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хлопчатобумажно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занятости на горячих участках работ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щ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наружных работ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ер охранно-пожарной сигнализации; электромонтер станционного оборудования телефонной связ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ер по обслуживанию подстанций; электромонтер по эксплуатации распределительных сете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слесарь (слесарь) дежурный по ремонту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эрозион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ульсова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Дополнительно к перечню средств индивидуальной защиты, выдаваемых работнику в соответствии с настоящими Типовыми нормами, выдаются средства индивидуальной защиты с учетом вероятности причинения вреда здоровью работника:</w:t>
      </w:r>
    </w:p>
    <w:p>
      <w:pPr>
        <w:pStyle w:val="ConsPlusNormal"/>
        <w:ind w:firstLine="540"/>
        <w:jc w:val="both"/>
        <w:rPr/>
      </w:pPr>
      <w:r>
        <w:rPr/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</w:p>
    <w:p>
      <w:pPr>
        <w:pStyle w:val="ConsPlusNormal"/>
        <w:ind w:firstLine="540"/>
        <w:jc w:val="both"/>
        <w:rPr/>
      </w:pPr>
      <w:r>
        <w:rPr/>
        <w:t>каска - 1 шт. на 2 года;</w:t>
      </w:r>
    </w:p>
    <w:p>
      <w:pPr>
        <w:pStyle w:val="ConsPlusNormal"/>
        <w:ind w:firstLine="540"/>
        <w:jc w:val="both"/>
        <w:rPr/>
      </w:pPr>
      <w:r>
        <w:rPr/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ConsPlusNormal"/>
        <w:ind w:firstLine="540"/>
        <w:jc w:val="both"/>
        <w:rPr/>
      </w:pPr>
      <w:r>
        <w:rPr/>
        <w:t>б) работникам организаций, выполняющим наружные работы зимой, в зависимости от вида деятельности дополнительно выдаются:</w:t>
      </w:r>
    </w:p>
    <w:p>
      <w:pPr>
        <w:pStyle w:val="ConsPlusNormal"/>
        <w:ind w:firstLine="540"/>
        <w:jc w:val="both"/>
        <w:rPr/>
      </w:pPr>
      <w:r>
        <w:rPr/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</w:p>
    <w:p>
      <w:pPr>
        <w:pStyle w:val="ConsPlusNormal"/>
        <w:ind w:firstLine="540"/>
        <w:jc w:val="both"/>
        <w:rPr/>
      </w:pPr>
      <w:r>
        <w:rPr/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</w:p>
    <w:p>
      <w:pPr>
        <w:pStyle w:val="ConsPlusNormal"/>
        <w:ind w:firstLine="540"/>
        <w:jc w:val="both"/>
        <w:rPr/>
      </w:pPr>
      <w:r>
        <w:rPr/>
        <w:t>подшлемник утепленный под каску (в случае если он положен к выдаче) - 1 шт. со сроком носки "до износа";</w:t>
      </w:r>
    </w:p>
    <w:p>
      <w:pPr>
        <w:pStyle w:val="ConsPlusNormal"/>
        <w:ind w:firstLine="540"/>
        <w:jc w:val="both"/>
        <w:rPr/>
      </w:pPr>
      <w:r>
        <w:rPr/>
        <w:t>головной убор утепленный - 1 шт. на 2 года;</w:t>
      </w:r>
    </w:p>
    <w:p>
      <w:pPr>
        <w:pStyle w:val="ConsPlusNormal"/>
        <w:ind w:firstLine="540"/>
        <w:jc w:val="both"/>
        <w:rPr/>
      </w:pPr>
      <w:r>
        <w:rPr/>
        <w:t>белье нательное утепленное - 2 комплекта на 1 год;</w:t>
      </w:r>
    </w:p>
    <w:p>
      <w:pPr>
        <w:pStyle w:val="ConsPlusNormal"/>
        <w:ind w:firstLine="540"/>
        <w:jc w:val="both"/>
        <w:rPr/>
      </w:pPr>
      <w:r>
        <w:rPr/>
        <w:t>перчатки с защитным покрытием, морозостойкие с утепляющими вкладышами - 3 пары на 1 год.</w:t>
      </w:r>
    </w:p>
    <w:p>
      <w:pPr>
        <w:pStyle w:val="ConsPlusNormal"/>
        <w:ind w:firstLine="540"/>
        <w:jc w:val="both"/>
        <w:rPr/>
      </w:pPr>
      <w:r>
        <w:rPr/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/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ConsPlusNormal"/>
        <w:ind w:firstLine="540"/>
        <w:jc w:val="both"/>
        <w:rPr/>
      </w:pPr>
      <w:r>
        <w:rPr/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ConsPlusNormal"/>
        <w:ind w:firstLine="540"/>
        <w:jc w:val="both"/>
        <w:rPr/>
      </w:pPr>
      <w:r>
        <w:rPr/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ConsPlusNormal"/>
        <w:ind w:firstLine="540"/>
        <w:jc w:val="both"/>
        <w:rPr/>
      </w:pPr>
      <w:r>
        <w:rPr/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ConsPlusNormal"/>
        <w:ind w:firstLine="540"/>
        <w:jc w:val="both"/>
        <w:rPr/>
      </w:pPr>
      <w:r>
        <w:rPr/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ConsPlusNormal"/>
        <w:ind w:firstLine="540"/>
        <w:jc w:val="both"/>
        <w:rPr/>
      </w:pPr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дноском с теми же сроками носки.</w:t>
      </w:r>
    </w:p>
    <w:p>
      <w:pPr>
        <w:pStyle w:val="ConsPlusNormal"/>
        <w:ind w:firstLine="540"/>
        <w:jc w:val="both"/>
        <w:rPr/>
      </w:pPr>
      <w:r>
        <w:rPr/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ConsPlusNormal"/>
        <w:ind w:firstLine="540"/>
        <w:jc w:val="both"/>
        <w:rPr/>
      </w:pPr>
      <w:r>
        <w:rPr/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ConsPlusNormal"/>
        <w:ind w:firstLine="540"/>
        <w:jc w:val="both"/>
        <w:rPr/>
      </w:pPr>
      <w:r>
        <w:rPr/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ConsPlusNormal"/>
        <w:ind w:firstLine="540"/>
        <w:jc w:val="both"/>
        <w:rPr/>
      </w:pPr>
      <w:r>
        <w:rPr/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ConsPlusNormal"/>
        <w:ind w:firstLine="540"/>
        <w:jc w:val="both"/>
        <w:rPr/>
      </w:pPr>
      <w:r>
        <w:rPr/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ConsPlusNormal"/>
        <w:ind w:firstLine="540"/>
        <w:jc w:val="both"/>
        <w:rPr/>
      </w:pPr>
      <w:r>
        <w:rPr/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ConsPlusNormal"/>
        <w:ind w:firstLine="540"/>
        <w:jc w:val="both"/>
        <w:rPr/>
      </w:pPr>
      <w:r>
        <w:rPr/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ConsPlusNormal"/>
        <w:ind w:firstLine="540"/>
        <w:jc w:val="both"/>
        <w:rPr/>
      </w:pPr>
      <w:r>
        <w:rPr/>
        <w:t xml:space="preserve">10. В зависимости от характера выполняемых работ работникам, профессии которых предусмотрены </w:t>
      </w:r>
      <w:hyperlink w:anchor="Par1067">
        <w:r>
          <w:rPr>
            <w:rStyle w:val="InternetLink"/>
            <w:color w:val="0000FF"/>
          </w:rPr>
          <w:t>пунктом 64</w:t>
        </w:r>
      </w:hyperlink>
      <w:r>
        <w:rPr/>
        <w:t xml:space="preserve">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</w:p>
    <w:p>
      <w:pPr>
        <w:pStyle w:val="ConsPlusNormal"/>
        <w:ind w:firstLine="540"/>
        <w:jc w:val="both"/>
        <w:rPr/>
      </w:pPr>
      <w:r>
        <w:rPr/>
        <w:t>очки защитные - до износа;</w:t>
      </w:r>
    </w:p>
    <w:p>
      <w:pPr>
        <w:pStyle w:val="ConsPlusNormal"/>
        <w:ind w:firstLine="540"/>
        <w:jc w:val="both"/>
        <w:rPr/>
      </w:pPr>
      <w:r>
        <w:rPr/>
        <w:t>средство индивидуальной защиты органов дыхания фильтрующее или изолирующее - до износа;</w:t>
      </w:r>
    </w:p>
    <w:p>
      <w:pPr>
        <w:pStyle w:val="ConsPlusNormal"/>
        <w:ind w:firstLine="540"/>
        <w:jc w:val="both"/>
        <w:rPr/>
      </w:pPr>
      <w:r>
        <w:rPr/>
        <w:t>пневмомаска - до износа;</w:t>
      </w:r>
    </w:p>
    <w:p>
      <w:pPr>
        <w:pStyle w:val="ConsPlusNormal"/>
        <w:ind w:firstLine="540"/>
        <w:jc w:val="both"/>
        <w:rPr/>
      </w:pPr>
      <w:r>
        <w:rPr/>
        <w:t>пневмошлем - до износа;</w:t>
      </w:r>
    </w:p>
    <w:p>
      <w:pPr>
        <w:pStyle w:val="ConsPlusNormal"/>
        <w:ind w:firstLine="540"/>
        <w:jc w:val="both"/>
        <w:rPr/>
      </w:pPr>
      <w:r>
        <w:rPr/>
        <w:t>пневмокостюм - до износа;</w:t>
      </w:r>
    </w:p>
    <w:p>
      <w:pPr>
        <w:pStyle w:val="ConsPlusNormal"/>
        <w:ind w:firstLine="540"/>
        <w:jc w:val="both"/>
        <w:rPr/>
      </w:pPr>
      <w:r>
        <w:rPr/>
        <w:t>пневмокуртка - до износа.</w:t>
      </w:r>
    </w:p>
    <w:p>
      <w:pPr>
        <w:pStyle w:val="ConsPlusNormal"/>
        <w:ind w:firstLine="540"/>
        <w:jc w:val="both"/>
        <w:rPr/>
      </w:pPr>
      <w:r>
        <w:rPr/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8"/>
        <w:gridCol w:w="4732"/>
        <w:gridCol w:w="879"/>
        <w:gridCol w:w="880"/>
        <w:gridCol w:w="880"/>
        <w:gridCol w:w="880"/>
        <w:gridCol w:w="8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из огнестойких материалов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ш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нки с резиновым низ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ConsPlusNormal"/>
        <w:ind w:firstLine="540"/>
        <w:jc w:val="both"/>
        <w:rPr/>
      </w:pPr>
      <w:r>
        <w:rPr/>
        <w:t>жилет утепляющий с нагревательными элементами 1 шт. на 2 года или полушубок - "по поясам";</w:t>
      </w:r>
    </w:p>
    <w:p>
      <w:pPr>
        <w:pStyle w:val="ConsPlusNormal"/>
        <w:ind w:firstLine="540"/>
        <w:jc w:val="both"/>
        <w:rPr/>
      </w:pPr>
      <w:r>
        <w:rPr/>
        <w:t>шапка-ушанка - 1 шт. на 3 года;</w:t>
      </w:r>
    </w:p>
    <w:p>
      <w:pPr>
        <w:pStyle w:val="ConsPlusNormal"/>
        <w:ind w:firstLine="540"/>
        <w:jc w:val="both"/>
        <w:rPr/>
      </w:pPr>
      <w:r>
        <w:rPr/>
        <w:t>рукавицы меховые или вкладыши утепляющие с нагревательными элементами под перчатки или рукавицы - 1 пара на 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;Times New Roman" w:hAnsi="Tahoma;Times New Roman" w:cs="Tahoma;Times New Roman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;Times New Roman" w:ascii="Tahoma;Times New Roman" w:hAnsi="Tahoma;Times New Roman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;Times New Roman" w:ascii="Tahoma;Times New Roman" w:hAnsi="Tahoma;Times New Roman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;Times New Roman" w:hAnsi="Tahoma;Times New Roman" w:cs="Tahoma;Times New Roman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;Times New Roman" w:ascii="Tahoma;Times New Roman" w:hAnsi="Tahoma;Times New Roman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;Times New Roman" w:hAnsi="Tahoma;Times New Roman" w:cs="Tahoma;Times New Roman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Страница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PAGE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60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 из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NUMPAGES \* ARABIC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60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  <w:t>Приказ Минтруда России от 09.12.2014 N 997н</w:t>
            <w:br/>
            <w:t>"Об утверждении Типовых норм бесплатной выдачи специальной одежды, специаль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;Times New Roman" w:ascii="Tahoma;Times New Roman" w:hAnsi="Tahoma;Times New Roman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;Times New Roman" w:ascii="Tahoma;Times New Roman" w:hAnsi="Tahoma;Times New Roman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;Times New Roman" w:ascii="Tahoma;Times New Roman" w:hAnsi="Tahoma;Times New Roman"/>
              <w:sz w:val="18"/>
              <w:szCs w:val="18"/>
            </w:rPr>
            <w:br/>
          </w:r>
          <w:r>
            <w:rPr>
              <w:rFonts w:cs="Tahoma;Times New Roman" w:ascii="Tahoma;Times New Roman" w:hAnsi="Tahoma;Times New Roman"/>
              <w:sz w:val="16"/>
              <w:szCs w:val="16"/>
            </w:rPr>
            <w:t>Дата сохранения: 03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7:00Z</dcterms:created>
  <dc:creator>ConsultantPlus</dc:creator>
  <dc:description/>
  <cp:keywords/>
  <dc:language>en-US</dc:language>
  <cp:lastModifiedBy>Михаил Гугуев</cp:lastModifiedBy>
  <dcterms:modified xsi:type="dcterms:W3CDTF">2015-05-25T14:37:00Z</dcterms:modified>
  <cp:revision>2</cp:revision>
  <dc:subject/>
  <dc:title>Приказ Минтруда России от 09.12.2014 N 997н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</dc:title>
</cp:coreProperties>
</file>